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 2021-2022 учебный год проводятся проверки школьной столовой с участием бракеражной комиссией. Осуществляется акт проверки бракеражной комиссии, снимается проба с еды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рке пищеблоков столовых не проводится из-за карантинных мер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о Приложение 2 к постановлению Главного санитарного врача Республики Казахстан от «25» августа 2021 года № 3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5) ограничение доступа лиц, не связанных с деятельностью столовой, за исключением лиц, выполняющих работу, связанную с производственными процессами (ремонт и обслуживание технологического оборудования, доставка сырья и продукции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9:00Z</dcterms:created>
  <dc:creator>Гость</dc:creator>
  <dc:description/>
  <dc:language>en-US</dc:language>
  <cp:lastModifiedBy>word</cp:lastModifiedBy>
  <dcterms:modified xsi:type="dcterms:W3CDTF">2021-11-04T08:49:00Z</dcterms:modified>
  <cp:revision>2</cp:revision>
  <dc:subject/>
  <dc:title/>
</cp:coreProperties>
</file>