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ОЕ ПОСОБИЕ </w:t>
      </w:r>
    </w:p>
    <w:p>
      <w:pPr>
        <w:pStyle w:val="Normal"/>
        <w:tabs>
          <w:tab w:val="clear" w:pos="708"/>
          <w:tab w:val="left" w:pos="10206" w:leader="none"/>
        </w:tabs>
        <w:spacing w:lineRule="auto" w:line="360" w:before="0" w:after="0"/>
        <w:ind w:firstLine="567"/>
        <w:jc w:val="center"/>
        <w:rPr/>
      </w:pPr>
      <w:r>
        <w:rPr>
          <w:rFonts w:cs="Times New Roman;Times New Roman" w:ascii="Times New Roman;Times New Roman" w:hAnsi="Times New Roman;Times New Roman"/>
          <w:b/>
          <w:sz w:val="24"/>
          <w:szCs w:val="24"/>
        </w:rPr>
        <w:t>МЕДИАТОРЫ- ШКОЛЬНИКИ (ВОЛОНТЕРЫ)</w:t>
      </w:r>
    </w:p>
    <w:p>
      <w:pPr>
        <w:pStyle w:val="Normal"/>
        <w:tabs>
          <w:tab w:val="clear" w:pos="708"/>
          <w:tab w:val="left" w:pos="10206" w:leader="none"/>
        </w:tabs>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 СЛУЖБЕ  ШКОЛЬНОЙ МЕДИАЦИИ: </w:t>
      </w:r>
    </w:p>
    <w:p>
      <w:pPr>
        <w:pStyle w:val="Normal"/>
        <w:spacing w:lineRule="auto" w:line="360" w:before="0" w:after="0"/>
        <w:ind w:firstLine="567"/>
        <w:jc w:val="center"/>
        <w:rPr/>
      </w:pPr>
      <w:r>
        <w:rPr>
          <w:rFonts w:cs="Times New Roman;Times New Roman" w:ascii="Times New Roman;Times New Roman" w:hAnsi="Times New Roman;Times New Roman"/>
          <w:b/>
          <w:sz w:val="24"/>
          <w:szCs w:val="24"/>
        </w:rPr>
        <w:t xml:space="preserve">МЕТОДЫ И ФОРМЫ ПРИВЛЕЧЕНИЯ, ОРГАНИЗАЦИИ, ОБУЧЕНИЯ, </w:t>
      </w:r>
    </w:p>
    <w:p>
      <w:pPr>
        <w:pStyle w:val="Normal"/>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ТИВАЦИИ И ПОДДЕРЖКА</w:t>
      </w:r>
    </w:p>
    <w:p>
      <w:pPr>
        <w:pStyle w:val="Normal"/>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УБ МЕДИАТОРОВ</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pPr>
      <w:r>
        <w:rPr/>
        <w:t>СОДЕРЖАНИЕ</w:t>
      </w:r>
    </w:p>
    <w:tbl>
      <w:tblPr>
        <w:tblW w:w="9168" w:type="dxa"/>
        <w:jc w:val="left"/>
        <w:tblInd w:w="612" w:type="dxa"/>
        <w:tblLayout w:type="fixed"/>
        <w:tblCellMar>
          <w:top w:w="0" w:type="dxa"/>
          <w:left w:w="108" w:type="dxa"/>
          <w:bottom w:w="0" w:type="dxa"/>
          <w:right w:w="108" w:type="dxa"/>
        </w:tblCellMar>
      </w:tblPr>
      <w:tblGrid>
        <w:gridCol w:w="664"/>
        <w:gridCol w:w="7796"/>
        <w:gridCol w:w="708"/>
      </w:tblGrid>
      <w:tr>
        <w:trPr/>
        <w:tc>
          <w:tcPr>
            <w:tcW w:w="664" w:type="dxa"/>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исловие</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лужба школьной медиации  - с медиаторами-волонтерами и без них </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Медиаторы -волонтеры  в  службе школьной медиации </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анда медиаторов-медиаторов-волонтеров службе школьной медиации</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лужбе школьной медиации, в которых  отражено участие медиаторов-волонтеров</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абор  медиаторов-волонтеров и их ротация (смена составов) </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медиаторов-волонтеров службе школьной медиации</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Деятельность медиаторов-волонтеров в качестве юных медиаторов</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еятельность медиаторов-волонтеров в другом качестве, кроме юных медиаторов </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уб медиаторов-волонтеров</w:t>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664" w:type="dxa"/>
            <w:tcBorders/>
          </w:tcPr>
          <w:p>
            <w:pPr>
              <w:pStyle w:val="Normal"/>
              <w:numPr>
                <w:ilvl w:val="0"/>
                <w:numId w:val="17"/>
              </w:numPr>
              <w:snapToGrid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96" w:type="dxa"/>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ИСЛОВИЕ</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оследние годы значительно повысилось внимание гражданского общества к проблемам создания благоприятной, гуманной и безопасной среды для развития и социализации детей. Различные неправительственные организации предлагают самые разнообразные меры - от полезных и важных до вызывающих опас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Вместе с этим в Республике Казахстан активно интегрируется в стремительно глобализирующемся мировом образовательном пространстве с соответствующим переходом на международные нормы и стандарты, методы и технологии работы с детьм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диация широко и успешно применяется в современном мире, особенно в странах с высокой правовой культурой и развитым гражданским обществом, практически ко всем видам споров - от семейных до коммерческих. Согласно общемировой статистике порядка 80-90% случаев применения процедуры медиации завершается достижением медиативного соглашения и более 85% медиативных соглашений исполняются сторонами добровольно.</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Интеграция метода медиации в образовательное пространство выходит далеко за рамки взаимодействия «ребёнок-семья-школа (образовательная организация)». Если гуманный инструментарий решения трудных ситуаций будет успешно внедрён в сфере образования, он будет быстрее распространён и на другие социальные сферы, и на все общество в цело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Современное общество остро нуждается в способности граждан конструктивно взаимодействовать. Для этого необходимо развивать социальный интеллект, менталитет сотрудничества, социального партнёрства. Метод медиации способствует решению этих задач в работе с детьми, закладывая основу воспитания будущих поколений, опирающихся на гуманистические ценности, ставящих человеческую жизнь, благополучие и гармоничное развитие личности, позитивное общественное взаимодействие на первое место.</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Таким образом, развитие служб медиации является важнейшей социальной инновацией, оно востребовано жизнью и становится одной из приоритетных задач в области современного воспитания и образования.</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СЛУЖБА ШКОЛЬНОЙ МЕДИАЦИИ –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МЕДИАТОРАМИ-ВОЛОНТЕРАМИ И БЕЗ НИ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 xml:space="preserve">Служба школьной медиации </w:t>
      </w:r>
      <w:r>
        <w:rPr>
          <w:rFonts w:cs="Times New Roman;Times New Roman" w:ascii="Times New Roman;Times New Roman" w:hAnsi="Times New Roman;Times New Roman"/>
          <w:bCs/>
          <w:iCs/>
          <w:sz w:val="24"/>
          <w:szCs w:val="24"/>
        </w:rPr>
        <w:t>(СШМ)</w:t>
      </w:r>
      <w:r>
        <w:rPr>
          <w:rFonts w:cs="Times New Roman;Times New Roman" w:ascii="Times New Roman;Times New Roman" w:hAnsi="Times New Roman;Times New Roman"/>
          <w:b/>
          <w:bCs/>
          <w:iCs/>
          <w:sz w:val="24"/>
          <w:szCs w:val="24"/>
        </w:rPr>
        <w:t xml:space="preserve"> </w:t>
      </w:r>
      <w:r>
        <w:rPr>
          <w:rFonts w:cs="Times New Roman;Times New Roman" w:ascii="Times New Roman;Times New Roman" w:hAnsi="Times New Roman;Times New Roman"/>
          <w:iCs/>
          <w:sz w:val="24"/>
          <w:szCs w:val="24"/>
        </w:rPr>
        <w:t xml:space="preserve">– это команда учащихся  и взрослых, которая </w:t>
      </w:r>
      <w:r>
        <w:rPr>
          <w:rFonts w:cs="Times New Roman;Times New Roman" w:ascii="Times New Roman;Times New Roman" w:hAnsi="Times New Roman;Times New Roman"/>
          <w:sz w:val="24"/>
          <w:szCs w:val="24"/>
        </w:rPr>
        <w:t xml:space="preserve">в рамках школы (образовательной организации) организует и проводит восстановительные программы по случаям конфликтов и правонарушений, а также содействует распространению  в школе культуры мирных, дружественных,  ненасильственных (восстановительных) взаимоотношений.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деятельностью службы является проведение восстановительных программ. Под </w:t>
      </w:r>
      <w:r>
        <w:rPr>
          <w:rFonts w:cs="Times New Roman;Times New Roman" w:ascii="Times New Roman;Times New Roman" w:hAnsi="Times New Roman;Times New Roman"/>
          <w:b/>
          <w:sz w:val="24"/>
          <w:szCs w:val="24"/>
        </w:rPr>
        <w:t>восстановительной программой</w:t>
      </w:r>
      <w:r>
        <w:rPr>
          <w:rFonts w:cs="Times New Roman;Times New Roman" w:ascii="Times New Roman;Times New Roman" w:hAnsi="Times New Roman;Times New Roman"/>
          <w:sz w:val="24"/>
          <w:szCs w:val="24"/>
        </w:rPr>
        <w:t xml:space="preserve"> понимается </w:t>
      </w:r>
      <w:r>
        <w:rPr>
          <w:rFonts w:cs="Times New Roman;Times New Roman" w:ascii="Times New Roman;Times New Roman" w:hAnsi="Times New Roman;Times New Roman"/>
          <w:iCs/>
          <w:sz w:val="24"/>
          <w:szCs w:val="24"/>
        </w:rPr>
        <w:t xml:space="preserve"> добровольная встреча участников </w:t>
      </w:r>
      <w:r>
        <w:rPr>
          <w:rFonts w:cs="Times New Roman;Times New Roman" w:ascii="Times New Roman;Times New Roman" w:hAnsi="Times New Roman;Times New Roman"/>
          <w:sz w:val="24"/>
          <w:szCs w:val="24"/>
        </w:rPr>
        <w:t xml:space="preserve"> конфликтной, проблемной или криминальной </w:t>
      </w:r>
      <w:r>
        <w:rPr>
          <w:rFonts w:cs="Times New Roman;Times New Roman" w:ascii="Times New Roman;Times New Roman" w:hAnsi="Times New Roman;Times New Roman"/>
          <w:iCs/>
          <w:sz w:val="24"/>
          <w:szCs w:val="24"/>
        </w:rPr>
        <w:t xml:space="preserve"> ситуации (медиация  и др. программы) для ее мирного </w:t>
      </w:r>
      <w:r>
        <w:rPr>
          <w:rFonts w:cs="Times New Roman;Times New Roman" w:ascii="Times New Roman;Times New Roman" w:hAnsi="Times New Roman;Times New Roman"/>
          <w:sz w:val="24"/>
          <w:szCs w:val="24"/>
        </w:rPr>
        <w:t>разрешения,</w:t>
      </w:r>
      <w:r>
        <w:rPr>
          <w:rFonts w:cs="Times New Roman;Times New Roman" w:ascii="Times New Roman;Times New Roman" w:hAnsi="Times New Roman;Times New Roman"/>
          <w:iCs/>
          <w:sz w:val="24"/>
          <w:szCs w:val="24"/>
        </w:rPr>
        <w:t xml:space="preserve"> ведущим  которой выступает нейтральный  посредник (медиатор)</w:t>
      </w:r>
      <w:r>
        <w:rPr>
          <w:rFonts w:cs="Times New Roman;Times New Roman" w:ascii="Times New Roman;Times New Roman" w:hAnsi="Times New Roman;Times New Roman"/>
          <w:sz w:val="24"/>
          <w:szCs w:val="24"/>
        </w:rPr>
        <w:t xml:space="preserve">. Восстановительная программа  реализует базовые ценности и принципы </w:t>
      </w:r>
      <w:r>
        <w:rPr>
          <w:rFonts w:cs="Times New Roman;Times New Roman" w:ascii="Times New Roman;Times New Roman" w:hAnsi="Times New Roman;Times New Roman"/>
          <w:b/>
          <w:sz w:val="24"/>
          <w:szCs w:val="24"/>
        </w:rPr>
        <w:t>восстановительного подхода</w:t>
      </w:r>
      <w:r>
        <w:rPr>
          <w:rFonts w:cs="Times New Roman;Times New Roman" w:ascii="Times New Roman;Times New Roman" w:hAnsi="Times New Roman;Times New Roman"/>
          <w:sz w:val="24"/>
          <w:szCs w:val="24"/>
        </w:rPr>
        <w:t xml:space="preserve"> (заглаживание вреда обидчиком, исцеление пострадавшего, налаживание взаимопонимания, участие сообщества и др.)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чем нужны дети-волонтеры в СШМ?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rPr>
        <w:t xml:space="preserve">Служба создается в образовательной организации, где есть постоянный состав обучающихся. В действующую школьную службу примирения входят как взрослые ведущие восстановительных программ, так  и школьники-медиаторы (медиаторы-ровесники). В некоторых случаях Служба школьной медиации может состоять из одних взрослых специалистов. Такая модель  зачастую используется на начальном этапе становления службы. Однако, в принципе, участие детей в работе школьной службы является </w:t>
      </w:r>
      <w:r>
        <w:rPr>
          <w:rFonts w:cs="Times New Roman;Times New Roman" w:ascii="Times New Roman;Times New Roman" w:hAnsi="Times New Roman;Times New Roman"/>
          <w:b/>
          <w:sz w:val="24"/>
          <w:szCs w:val="24"/>
        </w:rPr>
        <w:t>обязательным</w:t>
      </w:r>
      <w:r>
        <w:rPr>
          <w:rFonts w:cs="Times New Roman;Times New Roman" w:ascii="Times New Roman;Times New Roman" w:hAnsi="Times New Roman;Times New Roman"/>
          <w:sz w:val="24"/>
          <w:szCs w:val="24"/>
        </w:rPr>
        <w:t xml:space="preserve"> условием ее нормального функционирования, как с правовой и нравственной точки зрения, так и с точки зрения практической целесообразности.  С правовой точки зрения право детей на участие в решении вопросов, касающихся их жизни,  декларировано в Конвенции ООН о правах ребенка и национальных российских  документах о правах ребенка.  Кроме того, участие детей позволяет  выстраивать нормальные взаимоотношения, которые важно культивировать в школе, а также  расширять практическую  область детского  самоуправления как механизма формирования ответственного поведения. Участие детей необходимо </w:t>
      </w:r>
      <w:r>
        <w:rPr>
          <w:rFonts w:eastAsia="TimesNewRomanPSMT;MS Mincho" w:cs="Times New Roman;Times New Roman" w:ascii="Times New Roman;Times New Roman" w:hAnsi="Times New Roman;Times New Roman"/>
          <w:sz w:val="24"/>
          <w:szCs w:val="24"/>
        </w:rPr>
        <w:t xml:space="preserve">для </w:t>
      </w:r>
      <w:r>
        <w:rPr>
          <w:rFonts w:cs="Times New Roman;Times New Roman" w:ascii="Times New Roman;Times New Roman" w:hAnsi="Times New Roman;Times New Roman"/>
          <w:sz w:val="24"/>
          <w:szCs w:val="24"/>
        </w:rPr>
        <w:t xml:space="preserve"> освоения детьми </w:t>
      </w:r>
      <w:r>
        <w:rPr>
          <w:rFonts w:eastAsia="TimesNewRomanPSMT;MS Mincho" w:cs="Times New Roman;Times New Roman" w:ascii="Times New Roman;Times New Roman" w:hAnsi="Times New Roman;Times New Roman"/>
          <w:sz w:val="24"/>
          <w:szCs w:val="24"/>
        </w:rPr>
        <w:t xml:space="preserve">навыков  конструктивной коммуникации,  </w:t>
      </w:r>
      <w:r>
        <w:rPr>
          <w:rFonts w:cs="Times New Roman;Times New Roman" w:ascii="Times New Roman;Times New Roman" w:hAnsi="Times New Roman;Times New Roman"/>
          <w:sz w:val="24"/>
          <w:szCs w:val="24"/>
        </w:rPr>
        <w:t xml:space="preserve"> проникновения  идей восстановительной культуры в жизнь детского сообщества,  преодоления насилия   в отношениях между детьми,  повышения безопасности и психологического комфорта детской школьной среды и п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точки зрения практической целесообразности участие детей необходимо для получения доступа к неизвестным для взрослых </w:t>
      </w:r>
      <w:r>
        <w:rPr>
          <w:rFonts w:eastAsia="TimesNewRomanPSMT;MS Mincho" w:cs="Times New Roman;Times New Roman" w:ascii="Times New Roman;Times New Roman" w:hAnsi="Times New Roman;Times New Roman"/>
          <w:sz w:val="24"/>
          <w:szCs w:val="24"/>
        </w:rPr>
        <w:t xml:space="preserve">конфликтным ситуациям и использования </w:t>
      </w:r>
      <w:r>
        <w:rPr>
          <w:rFonts w:eastAsia="TimesNewRomanPSMT;MS Mincho" w:cs="Times New Roman;Times New Roman" w:ascii="Times New Roman;Times New Roman" w:hAnsi="Times New Roman;Times New Roman"/>
          <w:b/>
          <w:sz w:val="24"/>
          <w:szCs w:val="24"/>
        </w:rPr>
        <w:t>преимуществ</w:t>
      </w:r>
      <w:r>
        <w:rPr>
          <w:rFonts w:eastAsia="TimesNewRomanPSMT;MS Mincho" w:cs="Times New Roman;Times New Roman" w:ascii="Times New Roman;Times New Roman" w:hAnsi="Times New Roman;Times New Roman"/>
          <w:sz w:val="24"/>
          <w:szCs w:val="24"/>
        </w:rPr>
        <w:t xml:space="preserve"> работы детей-медиаторов-волонтеров в своей подростковой сред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 школьники разрешают конфликты зачастую лучше взрослых, так как они привносят в работу  по примирению свои уникальные достоинства. Это дает им как медиаторам естественное преимущество. Так школьники-медиаторы лучше понимают своих ровесников, понимают их отношения и язык, они знают, что важно для ровесников и почему. Школьники-медиаторы соразмеряют процесс с возрастом  участников и дают  понять даже самым маленьким, что обговаривать  свои проблемы со второй стороной конфликта - это в порядке вещей. Школьники-участники конфликтов доверяют своим ровесникам-медиаторам, потому что у тех нет власти над ними, нет инструментов давления и принуждения.   Школьники-участники конфликтов уважают своих ровесников-медиаторов. Когда школьники-медиаторы зрело и уравновешенно проводят программу примирения, это позитивно влияет на стороны, побуждая ровесников воспринимать процесс серьезно.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Школьники разрешают различные конфликты.  Чаше всего школьники-медиаторы проводят программы примирения по случаям  мелких конфликтов в виде  обид и ссор из-за обзываний,  оскорблений, сплетен, разглашенных секретов, сломанных школьных принадлежностей и   небольших потасовок,  стычек.   Анализ  этих программ  примирения  показывает,  насколько опасно могли развиваться эти события, т.к. практически все ситуации в случае их неразрешенности могли стать  более серьезные  (в ссорах дети угрожали друг другу стрелками, драками,  бойкотом и др.). Благодаря проведенным программам примирения конфликтные ситуации были полностью урегулированы и  не получили дальнейшего развития. Однако в поле зрения службе школьной медиации попадают и более серьезные конфликты  -  мелкие кражи,  драки, порча имущества с более неприятными последствиями (сломан нос, разбит планшет) и др.  Школьники-медиаторы также успешно их разрешают под руководством взрослого медиатор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большинстве  случаев  и такие ситуации были урегулированы, вред заглажен, стороны удовлетворены,  и вмешательство органов охраны правопорядка не понадобилось.  Только отдельные конфликты такого рода стали предметом рассмотрения органов полиции. Но и в этих случаях проведение примирительных программ было учтено как смягчающее вину обстоятельство при рассмотрении дел в органах охраны правопорядка. При этом  отсроченный контроль за результатами программ примирения показывает отсутствие повторных правонарушений среди этой группы детей – правонарушителей  - участников программ примире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Школьники  разрешают конфликты с высокой эффективностью. Результаты их работы превышают ожидания взрослых. Деятельность школьников по разрешению конфликтов восстановительным способом   - не игра, она имеет социально-правовое звучание и государственное  значение. Проводя программы примирения, школьники вносят свой вклад в защиту прав  участников этих конфликтов, в  преодоление вражды, ненависти, социальной разобщенности. Их активная жизненная позиция помогает развитию  культуры  мирных отношений в подростковой среде нашего города и региона, что согласуется с приоритетами  молодежной и национальной  политики Росси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pPr>
      <w:r>
        <w:rPr>
          <w:rFonts w:cs="Times New Roman;Times New Roman" w:ascii="Times New Roman;Times New Roman" w:hAnsi="Times New Roman;Times New Roman"/>
          <w:b/>
          <w:sz w:val="24"/>
          <w:szCs w:val="24"/>
        </w:rPr>
        <w:t xml:space="preserve">Функции куратора СШМ и его трудозатраты в части работы с медиаторами-волонтерам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Руководит работой медиаторов-волонтеров СШМ взрослый куратор (руководитель) СШМ. </w:t>
      </w:r>
      <w:r>
        <w:rPr>
          <w:rFonts w:eastAsia="TimesNewRomanPSMT;MS Mincho" w:cs="Times New Roman;Times New Roman" w:ascii="Times New Roman;Times New Roman" w:hAnsi="Times New Roman;Times New Roman"/>
          <w:sz w:val="24"/>
          <w:szCs w:val="24"/>
        </w:rPr>
        <w:t xml:space="preserve">Куратор несет свою увлеченность и уверенность в важности восстановительных практик команде школьников-медиаторов, а те передают эту уверенность одноклассникам и участникам конфликтов, предлагая процедуру медиации. Поэтому от частоты и яркости встреч куратора с группой медиаторов-волонтеров - медиаторов зависит распространение проекта восстановительной культуры в школе.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Как правило, куратором СШМ является  представитель педагогического коллектива школы. У куратора СШМ есть много обязанностей по поддержанию работоспособности СШМ, и часть из них связана с вовлечением и поддержанием участия  детей-медиаторов-волонтеров в работе службы, например:   </w:t>
      </w:r>
    </w:p>
    <w:p>
      <w:pPr>
        <w:pStyle w:val="Normal"/>
        <w:numPr>
          <w:ilvl w:val="0"/>
          <w:numId w:val="10"/>
        </w:numPr>
        <w:spacing w:lineRule="auto" w:line="240" w:before="0" w:after="0"/>
        <w:ind w:left="0" w:firstLine="567"/>
        <w:jc w:val="both"/>
        <w:rPr>
          <w:rFonts w:ascii="Times New Roman;Times New Roman" w:hAnsi="Times New Roman;Times New Roman" w:cs="Times New Roman;Times New Roman"/>
          <w:sz w:val="24"/>
          <w:szCs w:val="24"/>
        </w:rPr>
      </w:pPr>
      <w:r>
        <w:rPr>
          <w:rFonts w:eastAsia="TimesNewRomanPSMT;MS Mincho" w:cs="Times New Roman;Times New Roman" w:ascii="Times New Roman;Times New Roman" w:hAnsi="Times New Roman;Times New Roman"/>
          <w:sz w:val="24"/>
          <w:szCs w:val="24"/>
        </w:rPr>
        <w:t>Набор детей-медиаторов-волонтеров и создание команды школьников в  службе примирения.  Формирование  группы школьников-медиаторов и школьников группы поддержки службе школьной медиации.</w:t>
      </w:r>
    </w:p>
    <w:p>
      <w:pPr>
        <w:pStyle w:val="Normal"/>
        <w:numPr>
          <w:ilvl w:val="0"/>
          <w:numId w:val="10"/>
        </w:numPr>
        <w:autoSpaceDE w:val="false"/>
        <w:spacing w:lineRule="auto" w:line="240" w:before="0" w:after="0"/>
        <w:ind w:left="0" w:firstLine="567"/>
        <w:rPr/>
      </w:pPr>
      <w:r>
        <w:rPr>
          <w:rFonts w:eastAsia="TimesNewRomanPSMT;MS Mincho" w:cs="Times New Roman;Times New Roman" w:ascii="Times New Roman;Times New Roman" w:hAnsi="Times New Roman;Times New Roman"/>
          <w:sz w:val="24"/>
          <w:szCs w:val="24"/>
        </w:rPr>
        <w:t>поддержка нормального социально-психологического климата среди команды  детей-медиаторов-волонтеров, разрешение конфликтов между ними.</w:t>
      </w:r>
    </w:p>
    <w:p>
      <w:pPr>
        <w:pStyle w:val="Normal"/>
        <w:numPr>
          <w:ilvl w:val="0"/>
          <w:numId w:val="10"/>
        </w:numPr>
        <w:autoSpaceDE w:val="false"/>
        <w:spacing w:lineRule="auto" w:line="240" w:before="0" w:after="0"/>
        <w:ind w:left="0" w:firstLine="567"/>
        <w:rPr/>
      </w:pPr>
      <w:r>
        <w:rPr>
          <w:rFonts w:eastAsia="TimesNewRomanPSMT;MS Mincho" w:cs="Times New Roman;Times New Roman" w:ascii="Times New Roman;Times New Roman" w:hAnsi="Times New Roman;Times New Roman"/>
          <w:sz w:val="24"/>
          <w:szCs w:val="24"/>
        </w:rPr>
        <w:t>обучение и повышение квалификации медиаторов-волонтеров в области восстановительной медиации;  подготовка детей-медиаторов на место учащихся, окончивших школу.</w:t>
      </w:r>
    </w:p>
    <w:p>
      <w:pPr>
        <w:pStyle w:val="Normal"/>
        <w:numPr>
          <w:ilvl w:val="0"/>
          <w:numId w:val="10"/>
        </w:numPr>
        <w:autoSpaceDE w:val="false"/>
        <w:spacing w:lineRule="auto" w:line="240" w:before="0" w:after="0"/>
        <w:ind w:left="0" w:firstLine="567"/>
        <w:rPr>
          <w:rFonts w:ascii="Times New Roman;Times New Roman" w:hAnsi="Times New Roman;Times New Roman" w:eastAsia="TimesNewRomanPSMT;MS Mincho" w:cs="Times New Roman;Times New Roman"/>
          <w:sz w:val="24"/>
          <w:szCs w:val="24"/>
        </w:rPr>
      </w:pPr>
      <w:r>
        <w:rPr>
          <w:rFonts w:eastAsia="TimesNewRomanPSMT;MS Mincho" w:cs="Times New Roman;Times New Roman" w:ascii="Times New Roman;Times New Roman" w:hAnsi="Times New Roman;Times New Roman"/>
          <w:sz w:val="24"/>
          <w:szCs w:val="24"/>
        </w:rPr>
        <w:t>поддержка проведения медиации и других восстановительных программ  юными медиаторами;</w:t>
      </w:r>
    </w:p>
    <w:p>
      <w:pPr>
        <w:pStyle w:val="Normal"/>
        <w:numPr>
          <w:ilvl w:val="0"/>
          <w:numId w:val="10"/>
        </w:numPr>
        <w:autoSpaceDE w:val="false"/>
        <w:spacing w:lineRule="auto" w:line="240" w:before="0" w:after="0"/>
        <w:ind w:left="0" w:firstLine="567"/>
        <w:rPr>
          <w:rFonts w:ascii="Times New Roman;Times New Roman" w:hAnsi="Times New Roman;Times New Roman" w:eastAsia="TimesNewRomanPSMT;MS Mincho" w:cs="Times New Roman;Times New Roman"/>
          <w:sz w:val="24"/>
          <w:szCs w:val="24"/>
        </w:rPr>
      </w:pPr>
      <w:r>
        <w:rPr>
          <w:rFonts w:eastAsia="TimesNewRomanPSMT;MS Mincho" w:cs="Times New Roman;Times New Roman" w:ascii="Times New Roman;Times New Roman" w:hAnsi="Times New Roman;Times New Roman"/>
          <w:sz w:val="24"/>
          <w:szCs w:val="24"/>
        </w:rPr>
        <w:t>проведение анализа работы юных медиаторов на соответствие стандартам восстановительной медиации (супервизий) и д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нению кураторов, работа с медиаторами-волонтерами СШМ составляет </w:t>
      </w:r>
      <w:r>
        <w:rPr>
          <w:rFonts w:cs="Times New Roman;Times New Roman" w:ascii="Times New Roman;Times New Roman" w:hAnsi="Times New Roman;Times New Roman"/>
          <w:b/>
          <w:sz w:val="24"/>
          <w:szCs w:val="24"/>
        </w:rPr>
        <w:t xml:space="preserve">самую существенную </w:t>
      </w:r>
      <w:r>
        <w:rPr>
          <w:rFonts w:cs="Times New Roman;Times New Roman" w:ascii="Times New Roman;Times New Roman" w:hAnsi="Times New Roman;Times New Roman"/>
          <w:sz w:val="24"/>
          <w:szCs w:val="24"/>
        </w:rPr>
        <w:t xml:space="preserve">часть затрат их душевных и физических  сил (до 80%) и требует большого внимания куратора в части управления ею (планирования, организации,  мотивации и контроля).  Однако преимущества участия детей в восстановительной работе   так велики в социальном, воспитательном, психологическом и гражданском  аспекте, что полностью оправдывают затраченные усилия  и вложенные  ресурсы.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pPr>
      <w:r>
        <w:rPr>
          <w:rFonts w:cs="Times New Roman;Times New Roman" w:ascii="Times New Roman;Times New Roman" w:hAnsi="Times New Roman;Times New Roman"/>
          <w:b/>
          <w:sz w:val="24"/>
          <w:szCs w:val="24"/>
        </w:rPr>
        <w:t xml:space="preserve">Как куратору СШМ организовать  работу с медиаторами-волонтерами, и кто поможет ему  в этой работ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кольку работа с медиаторами-волонтерами  СШМ является очень трудоемкой, куратор вправе  рассчитывать на сотрудничество и помощь других специалистов  школы, отвечающих за воспитательную и профилактическую работу: в первую очередь, заместителя директора по  воспитательной работе, а также социального педагога, психолога, уполномоченного по правам ребенка, вожатого, педагога-организатора, классных руководителей  и др.   Налаживание  сотрудничества куратора ШСП с другими  специалистами школы в части организации работы с детьми–медиаторами-волонтерами позволяет  сохранить заинтересованность и работоспособность куратора на длительнее время и  поддерживать  устойчивую работу ШСП долгие годы.   Наладить такое сотрудничество возможно путем обсуждения со всем педагогическим коллективом школьных проблем в области поведения, воспитания и психологического климата, а также путей их решения с использованием восстановительных программ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ДИАТОРЫ- ВОЛОНТЕРЫ  В  СЛУЖБЕ ШКОЛЬНОЙ МЕДИАЦИИ</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rPr/>
      </w:pPr>
      <w:r>
        <w:rPr>
          <w:rFonts w:cs="Times New Roman;Times New Roman" w:ascii="Times New Roman;Times New Roman" w:hAnsi="Times New Roman;Times New Roman"/>
          <w:b/>
          <w:sz w:val="24"/>
          <w:szCs w:val="24"/>
        </w:rPr>
        <w:t xml:space="preserve">Что делают волонтеры в службе: их функции и рол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и-волонтеры в СШМ участвуют практически во всех аспектах деятельности СШМ, поэтому функции детей-медиаторов-волонтеров не могут быть перечислены закрытым списком. Примерный  перечень функций медиаторов-волонтеров в СШМ может быть следующим: </w:t>
      </w:r>
    </w:p>
    <w:p>
      <w:pPr>
        <w:pStyle w:val="Normal"/>
        <w:numPr>
          <w:ilvl w:val="0"/>
          <w:numId w:val="14"/>
        </w:numPr>
        <w:spacing w:lineRule="auto" w:line="240" w:before="0" w:after="0"/>
        <w:ind w:left="0" w:firstLine="567"/>
        <w:rPr/>
      </w:pPr>
      <w:r>
        <w:rPr>
          <w:rFonts w:cs="Times New Roman;Times New Roman" w:ascii="Times New Roman;Times New Roman" w:hAnsi="Times New Roman;Times New Roman"/>
          <w:sz w:val="24"/>
          <w:szCs w:val="24"/>
        </w:rPr>
        <w:t>организуют и проводят восстановительные и профилактические программы (медиации, круги, конференции и др.  - вместе со взрослым медиатором или самостоятельно) – основная функция;</w:t>
      </w:r>
    </w:p>
    <w:p>
      <w:pPr>
        <w:pStyle w:val="Normal"/>
        <w:numPr>
          <w:ilvl w:val="0"/>
          <w:numId w:val="14"/>
        </w:numPr>
        <w:spacing w:lineRule="auto" w:line="240" w:before="0" w:after="0"/>
        <w:ind w:left="0" w:firstLine="567"/>
        <w:rPr/>
      </w:pPr>
      <w:r>
        <w:rPr>
          <w:rFonts w:cs="Times New Roman;Times New Roman" w:ascii="Times New Roman;Times New Roman" w:hAnsi="Times New Roman;Times New Roman"/>
          <w:sz w:val="24"/>
          <w:szCs w:val="24"/>
        </w:rPr>
        <w:t>собирают и передают в службу информацию о случаях конфликтов среди детей, участвуют  в выборе программ и в подготовке к работе по случаю;</w:t>
      </w:r>
    </w:p>
    <w:p>
      <w:pPr>
        <w:pStyle w:val="Normal"/>
        <w:numPr>
          <w:ilvl w:val="0"/>
          <w:numId w:val="14"/>
        </w:numPr>
        <w:spacing w:lineRule="auto" w:line="240" w:before="0" w:after="0"/>
        <w:ind w:left="0" w:firstLine="567"/>
        <w:rPr/>
      </w:pPr>
      <w:r>
        <w:rPr>
          <w:rFonts w:cs="Times New Roman;Times New Roman" w:ascii="Times New Roman;Times New Roman" w:hAnsi="Times New Roman;Times New Roman"/>
          <w:sz w:val="24"/>
          <w:szCs w:val="24"/>
        </w:rPr>
        <w:t>распространяют информацию о целях, задачах и  результатах деятельности СШМ среди учащихся школы и других участников образовательного процесса;</w:t>
      </w:r>
    </w:p>
    <w:p>
      <w:pPr>
        <w:pStyle w:val="Normal"/>
        <w:numPr>
          <w:ilvl w:val="0"/>
          <w:numId w:val="14"/>
        </w:numPr>
        <w:spacing w:lineRule="auto" w:line="240" w:before="0" w:after="0"/>
        <w:ind w:left="0" w:firstLine="567"/>
        <w:rPr/>
      </w:pPr>
      <w:r>
        <w:rPr>
          <w:rFonts w:cs="Times New Roman;Times New Roman" w:ascii="Times New Roman;Times New Roman" w:hAnsi="Times New Roman;Times New Roman"/>
          <w:sz w:val="24"/>
          <w:szCs w:val="24"/>
        </w:rPr>
        <w:t>помогают в наборе и подготовке новых медиаторов-волонтеров, передают им свой  опыт и знания; участвуют в конкурсах  мастерства юных  медиаторов;</w:t>
      </w:r>
    </w:p>
    <w:p>
      <w:pPr>
        <w:pStyle w:val="Normal"/>
        <w:numPr>
          <w:ilvl w:val="0"/>
          <w:numId w:val="14"/>
        </w:numPr>
        <w:spacing w:lineRule="auto" w:line="240" w:before="0" w:after="0"/>
        <w:ind w:left="0" w:firstLine="567"/>
        <w:rPr/>
      </w:pPr>
      <w:r>
        <w:rPr>
          <w:rFonts w:cs="Times New Roman;Times New Roman" w:ascii="Times New Roman;Times New Roman" w:hAnsi="Times New Roman;Times New Roman"/>
          <w:sz w:val="24"/>
          <w:szCs w:val="24"/>
        </w:rPr>
        <w:t xml:space="preserve">участвуют в аналитической,  научно-исследовательской  и творческой  деятельности по тематике, связанной с восстановительным правосудием; </w:t>
      </w:r>
    </w:p>
    <w:p>
      <w:pPr>
        <w:pStyle w:val="Normal"/>
        <w:numPr>
          <w:ilvl w:val="0"/>
          <w:numId w:val="14"/>
        </w:numPr>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ставляют работу службы на школьных и внешкольных мероприятиях (районных, городских и др.); </w:t>
      </w:r>
    </w:p>
    <w:p>
      <w:pPr>
        <w:pStyle w:val="Normal"/>
        <w:numPr>
          <w:ilvl w:val="0"/>
          <w:numId w:val="14"/>
        </w:numPr>
        <w:spacing w:lineRule="auto" w:line="240" w:before="0" w:after="0"/>
        <w:ind w:left="0" w:firstLine="567"/>
        <w:rPr/>
      </w:pPr>
      <w:r>
        <w:rPr>
          <w:rFonts w:cs="Times New Roman;Times New Roman" w:ascii="Times New Roman;Times New Roman" w:hAnsi="Times New Roman;Times New Roman"/>
          <w:sz w:val="24"/>
          <w:szCs w:val="24"/>
        </w:rPr>
        <w:t>участвуют  в документировании,  количественном и качественном  анализе  программ и оценке эффективности деятельности СШМ  в целом.</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Круг конкретных обязанностей волонтера должен соответствовать его желанию, а также его личным качествам и возможностям, знаниям  и умениям - в их постоянном развитии. </w:t>
      </w:r>
      <w:r>
        <w:rPr>
          <w:rFonts w:cs="Times New Roman;Times New Roman" w:ascii="Times New Roman;Times New Roman" w:hAnsi="Times New Roman;Times New Roman"/>
          <w:bCs/>
          <w:sz w:val="24"/>
          <w:szCs w:val="24"/>
        </w:rPr>
        <w:t>Таким образом, н</w:t>
      </w:r>
      <w:r>
        <w:rPr>
          <w:rFonts w:cs="Times New Roman;Times New Roman" w:ascii="Times New Roman;Times New Roman" w:hAnsi="Times New Roman;Times New Roman"/>
          <w:sz w:val="24"/>
          <w:szCs w:val="24"/>
        </w:rPr>
        <w:t xml:space="preserve">а начальном этапе вхождения нового волонтера в службу круг функций,  обязанностей и ролей, который может взять на себя волонтер, будет небольшим. Позднее, когда волонтер обживется в службе и освоит основные навыки медиатора, этот круг может существенно расшириться.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pPr>
      <w:r>
        <w:rPr>
          <w:rFonts w:cs="Times New Roman;Times New Roman" w:ascii="Times New Roman;Times New Roman" w:hAnsi="Times New Roman;Times New Roman"/>
          <w:b/>
          <w:sz w:val="24"/>
          <w:szCs w:val="24"/>
        </w:rPr>
        <w:t>Сколько   нужно  медиаторов-волонтеров в СШМ? Какие  волонтеры нужны службе?</w:t>
      </w:r>
      <w:r>
        <w:rPr>
          <w:rFonts w:cs="Times New Roman;Times New Roman" w:ascii="Times New Roman;Times New Roman" w:hAnsi="Times New Roman;Times New Roman"/>
          <w:sz w:val="24"/>
          <w:szCs w:val="24"/>
        </w:rPr>
        <w:t xml:space="preserve"> </w:t>
      </w:r>
    </w:p>
    <w:p>
      <w:pPr>
        <w:pStyle w:val="Style18"/>
        <w:snapToGrid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Style18"/>
        <w:snapToGrid w:val="false"/>
        <w:ind w:firstLine="567"/>
        <w:jc w:val="both"/>
        <w:rPr/>
      </w:pPr>
      <w:r>
        <w:rPr/>
        <w:t xml:space="preserve">Для выполнения  функциональных обязанностей  необходимо иметь  достаточное количество медиаторов-волонтеров. Наш опыт показывает, что оптимальной (с точки зрения управления одним куратором) является </w:t>
      </w:r>
      <w:r>
        <w:rPr>
          <w:b/>
        </w:rPr>
        <w:t>рабочая  группа медиаторов-волонтеров из 6-10 человек</w:t>
      </w:r>
      <w:r>
        <w:rPr/>
        <w:t xml:space="preserve"> </w:t>
      </w:r>
      <w:r>
        <w:rPr>
          <w:b/>
        </w:rPr>
        <w:t>возрастом 13-15 лет</w:t>
      </w:r>
      <w:r>
        <w:rPr/>
        <w:t xml:space="preserve"> (7-9 класс). </w:t>
      </w:r>
    </w:p>
    <w:p>
      <w:pPr>
        <w:pStyle w:val="Footnote"/>
        <w:ind w:firstLine="567"/>
        <w:jc w:val="both"/>
        <w:rPr>
          <w:sz w:val="24"/>
          <w:szCs w:val="24"/>
          <w:lang w:eastAsia="zxx" w:bidi="zxx"/>
        </w:rPr>
      </w:pPr>
      <w:r>
        <w:rPr>
          <w:sz w:val="24"/>
          <w:szCs w:val="24"/>
        </w:rPr>
        <w:t xml:space="preserve">Увеличение количественного состава группы (есть примеры волонтерских групп в СШМ до 25 и более человек) требует организации помощи куратору со стороны педагогического коллектива школы для обеспечения  более высокого качества управления и организации деятельности этой большой группы.  </w:t>
      </w:r>
    </w:p>
    <w:p>
      <w:pPr>
        <w:pStyle w:val="Footnote"/>
        <w:ind w:firstLine="567"/>
        <w:jc w:val="both"/>
        <w:rPr/>
      </w:pPr>
      <w:r>
        <w:rPr>
          <w:sz w:val="24"/>
          <w:szCs w:val="24"/>
        </w:rPr>
        <w:t xml:space="preserve">Встречаются примеры малой  численности волонтерских групп. Так если у куратора нет возможности поддерживать работоспособность волонтерской группы средней  численности (6-10 человек),  то даже 2-3 волонтера могут выполнять ряд вышеуказанных функций и представлять службу в детском сообществе.    В любом случае, мы рекомендуем опираться на принцип «лучше немного медиаторов-волонтеров, чем совсем без них». </w:t>
      </w:r>
    </w:p>
    <w:p>
      <w:pPr>
        <w:pStyle w:val="Style18"/>
        <w:snapToGrid w:val="false"/>
        <w:ind w:firstLine="567"/>
        <w:jc w:val="both"/>
        <w:rPr>
          <w:lang w:eastAsia="zxx" w:bidi="zxx"/>
        </w:rPr>
      </w:pPr>
      <w:r>
        <w:rPr/>
        <w:t xml:space="preserve">Для дела хорошо, если группа будет разнообразной, состоящей из  мальчиков и девочек, лидеров и «ботаников», «забияк»  и «тихонь». </w:t>
      </w:r>
      <w:r>
        <w:rPr>
          <w:lang w:eastAsia="zxx" w:bidi="zxx"/>
        </w:rPr>
        <w:t xml:space="preserve">Не надо бояться брать «трудных» детей в школьную службу примирения. У школьников могут быть проблемы с поведением, с обучением в школе, но при этом они могут иметь многие качества, необходимые для хорошего медиатора. На самом деле хорошее поведение и хорошие успехи в обучении не гарантируют, что ученик станет хорошим медиатором, и наоборот.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согласны с Ричардом  Коэном, который пишет, что «в идеале в</w:t>
      </w:r>
      <w:r>
        <w:rPr>
          <w:rFonts w:cs="Times New Roman;Times New Roman" w:ascii="Times New Roman;Times New Roman" w:hAnsi="Times New Roman;Times New Roman"/>
          <w:sz w:val="24"/>
          <w:szCs w:val="24"/>
          <w:lang w:eastAsia="zxx" w:bidi="zxx"/>
        </w:rPr>
        <w:t>олонтеры СШМ должны представлять срез школьного коллектива. Это  включает разнообразие по гендерному, расовому, этническому признакам, физическим способностям, социально-экономическому происхождению и даже типам личности. Наличие такого разнообразия среди медиаторов-волонтеров способствует большему успеху проведения программ примирения. Более того, такое разнообразие волонтерского отряда очень сильно развивает самих медиаторов-волонтеров. Чем более разнообразен состав медиаторов-волонтеров, тем больше энергии у них будет, когда они научатся работать вместе. Школы совершают ошибку, собирая в одну группу школьников только определенного типа (отличники или дети-активисты), тем самым ограничивают эффективность работы службы. Чтобы стать хорошими медиаторами-волонтерами детям понадобятся определенные  личные качества, которые помогут им в этом. Это, в первую очередь,  навыки общения, уважение к своим ровесникам, уверенность в себе, эмпатия, потенциал лидера, готовность получить обратную связь, способность говорить перед группой и т.д. Понятно, что мало найдется школьников, обладающих сразу всеми этими качествами и еще желающими работать медиаторами-волонтерами. Для этого и проводятся занятия в клубе медиаторов-волонтеров, чтобы расширять возможности тех детей, кто желает быть волонтером»</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к долго существует один состав команды медиаторов-волонтеров?  Сколько составов медиаторов-волонтеров может быть  в службе одновременно?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яя «продолжительность жизни» группы медиаторов-волонтеров одного набора составляет 3 года.  Поэтому в развитых, опытных СШМ для сохранения устойчивости службы в условиях непременной смены состава медиаторов-волонтеров куратор одновременно поддерживает связь не с одной, а с </w:t>
      </w:r>
      <w:r>
        <w:rPr>
          <w:rFonts w:cs="Times New Roman;Times New Roman" w:ascii="Times New Roman;Times New Roman" w:hAnsi="Times New Roman;Times New Roman"/>
          <w:b/>
          <w:sz w:val="24"/>
          <w:szCs w:val="24"/>
        </w:rPr>
        <w:t xml:space="preserve">тремя группами или составами медиаторов-волонтеров. </w:t>
      </w:r>
      <w:r>
        <w:rPr>
          <w:rFonts w:cs="Times New Roman;Times New Roman" w:ascii="Times New Roman;Times New Roman" w:hAnsi="Times New Roman;Times New Roman"/>
          <w:sz w:val="24"/>
          <w:szCs w:val="24"/>
        </w:rPr>
        <w:t xml:space="preserve"> Кроме  основного состава  медиаторов-волонтеров СШМ (6-10 учеников 7-9 классов)  имеется еще  два состава медиаторов-волонтеров: «выпускники» и «подготовишки». В этом случае общая численность медиаторов-волонтеров может приближаться к 25-30 чел. «Выпускники» – это  волонтеры СШМ из основной группы, которые теперь уже учатся в  выпускных  классах (10 - 11 класс) и, в силу занятости, не могут постоянно участвовать в работе службы.  Если куратор  сохраняют с ними связь, «выпускники» время от времени соглашаются участвовать в проведении наиболее  сложных программ или как-то иначе помогают службе (например, помогают «подготовишкам» в освоении базовых знаний и навыков по разрешению конфликтов в соответствии с подходом «равный – равному»). Обычно таких медиаторов-волонтеров-выпускников остается 2-3 человека. «Подготовишки» - это ученики 5-6 классов, будущие волонтеры, которые уже выразили свое желание войти в состав основной группы, но еще не включены в программу подготовки медиаторов-волонтеров.   Обычно таких детей бывает немало (10 и более детей), при этом состав этой группы быстро меняется, легко распадается, поэтому, как правило, до включения в основную группу добираются  около 5-6 «подготовишек».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кова степень участия медиаторов-волонтеров в работе СШМ?</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xx" w:bidi="zxx"/>
        </w:rPr>
        <w:t xml:space="preserve">Служба школьной медиации по сути своей является детским объединением, и, как любое детское объединение, в основе которого лежат детская активность и детское творчество,  нуждаются в руководстве и постоянном поддержании детской инициативы со стороны взрослых. Однако соотношение руководящей роли взрослых и инициативы детей может быть различным. </w:t>
      </w:r>
      <w:r>
        <w:rPr>
          <w:rFonts w:cs="Times New Roman;Times New Roman" w:ascii="Times New Roman;Times New Roman" w:hAnsi="Times New Roman;Times New Roman"/>
          <w:sz w:val="24"/>
          <w:szCs w:val="24"/>
        </w:rPr>
        <w:t xml:space="preserve">Различают несколько степеней участия детей - по нарастающей  - от имитацио-манипулятивных (1-4 п.п.) до деятельностно-самостоятельных (5-7 п.п.), а именно: </w:t>
      </w:r>
    </w:p>
    <w:p>
      <w:pPr>
        <w:pStyle w:val="Default"/>
        <w:numPr>
          <w:ilvl w:val="0"/>
          <w:numId w:val="4"/>
        </w:numPr>
        <w:tabs>
          <w:tab w:val="clear" w:pos="708"/>
          <w:tab w:val="left" w:pos="993" w:leader="none"/>
        </w:tabs>
        <w:ind w:left="0" w:firstLine="567"/>
        <w:rPr/>
      </w:pPr>
      <w:r>
        <w:rPr>
          <w:rFonts w:cs="Times New Roman;Times New Roman" w:ascii="Times New Roman;Times New Roman" w:hAnsi="Times New Roman;Times New Roman"/>
          <w:color w:val="000000"/>
        </w:rPr>
        <w:t xml:space="preserve">Имитация. Взрослые отчитываются наличием медиаторов-волонтеров в СШМ, хотя никаких медиаторов-волонтеров в службе нет. </w:t>
      </w:r>
    </w:p>
    <w:p>
      <w:pPr>
        <w:pStyle w:val="Default"/>
        <w:numPr>
          <w:ilvl w:val="0"/>
          <w:numId w:val="4"/>
        </w:numPr>
        <w:tabs>
          <w:tab w:val="clear" w:pos="708"/>
          <w:tab w:val="left" w:pos="993" w:leader="none"/>
        </w:tabs>
        <w:ind w:left="0" w:firstLine="567"/>
        <w:rPr/>
      </w:pPr>
      <w:r>
        <w:rPr>
          <w:rFonts w:cs="Times New Roman;Times New Roman" w:ascii="Times New Roman;Times New Roman" w:hAnsi="Times New Roman;Times New Roman"/>
          <w:color w:val="000000"/>
        </w:rPr>
        <w:t>Манипуляция. Взрослые  притворяются,  что  дети  были  инициаторами мероприятия.  Детям сказали -  они делают, но никто не потрудился  включить их в обсуждение мероприятия на начальном этапе, объяснить им  зачем они это делают.</w:t>
      </w:r>
    </w:p>
    <w:p>
      <w:pPr>
        <w:pStyle w:val="Default"/>
        <w:numPr>
          <w:ilvl w:val="0"/>
          <w:numId w:val="4"/>
        </w:numPr>
        <w:tabs>
          <w:tab w:val="clear" w:pos="708"/>
          <w:tab w:val="left" w:pos="993" w:leader="none"/>
        </w:tabs>
        <w:ind w:left="0" w:firstLine="567"/>
        <w:rPr/>
      </w:pPr>
      <w:r>
        <w:rPr>
          <w:rFonts w:cs="Times New Roman;Times New Roman" w:ascii="Times New Roman;Times New Roman" w:hAnsi="Times New Roman;Times New Roman"/>
          <w:color w:val="000000"/>
        </w:rPr>
        <w:t>Декорация. Взрослые используют детей, чтобы «украсить» мероприятие. Например, во время совещания часть детей разыграла сценку, посвященную медиации. То  есть  дети  используются  как  красивая декорация для украшения мероприятия. </w:t>
      </w:r>
    </w:p>
    <w:p>
      <w:pPr>
        <w:pStyle w:val="Normal"/>
        <w:numPr>
          <w:ilvl w:val="0"/>
          <w:numId w:val="4"/>
        </w:numPr>
        <w:tabs>
          <w:tab w:val="clear" w:pos="708"/>
          <w:tab w:val="left" w:pos="993" w:leader="none"/>
        </w:tabs>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имость участия детей (токенизм). На конференциях и прочих массовых мероприятиях  симпатичные  ребята,  выбранные  взрослыми,  делают подготовленные взрослыми доклады.</w:t>
      </w:r>
    </w:p>
    <w:p>
      <w:pPr>
        <w:pStyle w:val="Normal"/>
        <w:numPr>
          <w:ilvl w:val="0"/>
          <w:numId w:val="4"/>
        </w:numPr>
        <w:tabs>
          <w:tab w:val="clear" w:pos="708"/>
          <w:tab w:val="left" w:pos="993" w:leader="none"/>
        </w:tabs>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ети участвуют в деятельности, подготовленной взрослыми, и в принятии решений по вопросам, сформулированным взрослыми.</w:t>
      </w:r>
    </w:p>
    <w:p>
      <w:pPr>
        <w:pStyle w:val="Default"/>
        <w:numPr>
          <w:ilvl w:val="0"/>
          <w:numId w:val="4"/>
        </w:numPr>
        <w:tabs>
          <w:tab w:val="clear" w:pos="708"/>
          <w:tab w:val="left" w:pos="993" w:leader="none"/>
        </w:tabs>
        <w:ind w:left="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Дети формулируют проблематику, вопросы  и предлагают и подготавливают мероприятия и решения. </w:t>
      </w:r>
    </w:p>
    <w:p>
      <w:pPr>
        <w:pStyle w:val="Default"/>
        <w:numPr>
          <w:ilvl w:val="0"/>
          <w:numId w:val="4"/>
        </w:numPr>
        <w:tabs>
          <w:tab w:val="clear" w:pos="708"/>
          <w:tab w:val="left" w:pos="993" w:leader="none"/>
        </w:tabs>
        <w:ind w:left="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Дети сами обнаруживают проблему, предлагают идеи, инициируют мероприятия, вовлекают взрослых в разработку решений и их исполнение.</w:t>
      </w:r>
    </w:p>
    <w:p>
      <w:pPr>
        <w:pStyle w:val="Default"/>
        <w:ind w:firstLine="567"/>
        <w:jc w:val="both"/>
        <w:rPr/>
      </w:pPr>
      <w:r>
        <w:rPr>
          <w:rFonts w:cs="Times New Roman;Times New Roman" w:ascii="Times New Roman;Times New Roman" w:hAnsi="Times New Roman;Times New Roman"/>
          <w:bCs/>
        </w:rPr>
        <w:t>Следует избегать  имитационных и декоративных  способов работы с медиаторами-волонтерами (п.п.1-4), поскольку дети быстро  обнаруживают манипуляции, им это не нравится и  группа  медиаторов-волонтеров неизбежно распадается. Целесообразно постепенно доверять волонтерам  все более широкий круг полномочий и функций и (п.п.5-7), неуклонно  продвигаясь   в сторону наибольших степеней  самостоятельности участия детей в работе СШМ. Это не только нравится детям и мотивирует их на длительную работу в службе, но и существенно облегчает труд куратора.</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уб медиаторов-волонтеров, коммуникация и обмен опытом с другими районами, городами и регионами.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lang w:eastAsia="zxx" w:bidi="zxx"/>
        </w:rPr>
        <w:t xml:space="preserve">Как было сказано, Служба школьной медиации по сути своей является детским объединением, т.е. неформальным сообществом детей и помогающих им взрослых на основе общих ценностей и интересов. Сообщество   медиаторов-волонтеров отдельной школы является самостоятельным общественным формированием и одновременно вливается в сообщество взрослых практиков восстановительной медиации. Волонтеры наравне со взрослыми имеют возможность участвовать в деятельности ассоциации, пользоваться ее ресурсами и возможностями. При этом детское волонтерское сообщество может организовывать  самостоятельную деятельность (переписку, сайты, сети, обмен опытом, встречи, конкурсы, форумы и пр.) как на уровне района, города, региона, так и на национальном и международном уровне. Важно, чтобы в детском сообществе сохранялись принципы и формы самоорганизации, самоуправления, принятые во взрослом гражданском обществе: неиерархическая структура, горизонтальные взаимосвязи, открытость действий,  прозрачность отчетности и др.  </w:t>
      </w:r>
    </w:p>
    <w:p>
      <w:pPr>
        <w:pStyle w:val="Normal"/>
        <w:spacing w:lineRule="auto" w:line="240" w:before="0" w:after="0"/>
        <w:ind w:firstLine="567"/>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ОМАНДА МЕДИАТОРОВ-ВОЛОНТЕРОВ СЛУЖБЕ ШКОЛЬНОЙ МЕДИАЦИИ</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Медиаторы -волонтеры СШМ вместе с  куратором  составляют единую команду.  Командная работа отличается от групповой работы собранных вместе людей более высоким уровнем взаимопонимания, сотрудничества, ответственности и эффектив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изнаки правильно сформированной команды:  </w:t>
      </w:r>
    </w:p>
    <w:p>
      <w:pPr>
        <w:pStyle w:val="Style19"/>
        <w:numPr>
          <w:ilvl w:val="0"/>
          <w:numId w:val="9"/>
        </w:numPr>
        <w:spacing w:before="0" w:after="0"/>
        <w:ind w:left="0" w:firstLine="567"/>
        <w:jc w:val="both"/>
        <w:rPr/>
      </w:pPr>
      <w:r>
        <w:rPr/>
        <w:t>Команда имеет свою индивидуальность, свое лицо, не совпадаю</w:t>
        <w:softHyphen/>
        <w:t xml:space="preserve">щее с индивидуальными качествами ее членов. </w:t>
      </w:r>
    </w:p>
    <w:p>
      <w:pPr>
        <w:pStyle w:val="Style19"/>
        <w:numPr>
          <w:ilvl w:val="0"/>
          <w:numId w:val="9"/>
        </w:numPr>
        <w:spacing w:before="0" w:after="0"/>
        <w:ind w:left="0" w:firstLine="567"/>
        <w:jc w:val="both"/>
        <w:rPr/>
      </w:pPr>
      <w:r>
        <w:rPr/>
        <w:t>Команда имеет ясную, упорядоченную и экономичную структуру, ориентированную на достижение поставленных целей и выполнение задач; команда периодически оценивает свою эффективность.</w:t>
      </w:r>
    </w:p>
    <w:p>
      <w:pPr>
        <w:pStyle w:val="Style19"/>
        <w:numPr>
          <w:ilvl w:val="0"/>
          <w:numId w:val="9"/>
        </w:numPr>
        <w:spacing w:before="0" w:after="0"/>
        <w:ind w:left="0" w:firstLine="567"/>
        <w:jc w:val="both"/>
        <w:rPr/>
      </w:pPr>
      <w:r>
        <w:rPr/>
        <w:t>Члены команды в меру своей компетентности и в соответствии с отведенной им ролью участвуют в совместном достижении поставленных целей. Фактически в команде могут возникать два лидера – взрослый и ребенок и важно, чтобы они не столько конкурировали, сколько разделяли зоны ответственности.</w:t>
      </w:r>
    </w:p>
    <w:p>
      <w:pPr>
        <w:pStyle w:val="Style19"/>
        <w:numPr>
          <w:ilvl w:val="0"/>
          <w:numId w:val="9"/>
        </w:numPr>
        <w:spacing w:before="0" w:after="0"/>
        <w:ind w:left="0" w:firstLine="567"/>
        <w:jc w:val="both"/>
        <w:rPr/>
      </w:pPr>
      <w:r>
        <w:rPr/>
        <w:t>Для команды характерны сложившиеся связи как внутри коман</w:t>
        <w:softHyphen/>
        <w:t>ды, так и вне ее - с другими командами и группами;</w:t>
      </w:r>
      <w:r>
        <w:rPr>
          <w:color w:val="FF0000"/>
        </w:rPr>
        <w:t xml:space="preserve"> </w:t>
      </w:r>
    </w:p>
    <w:p>
      <w:pPr>
        <w:pStyle w:val="Style19"/>
        <w:spacing w:before="0" w:after="0"/>
        <w:ind w:firstLine="567"/>
        <w:jc w:val="both"/>
        <w:rPr/>
      </w:pPr>
      <w:r>
        <w:rPr/>
        <w:t xml:space="preserve">Командные отношения в группе редко возникают  самопроизвольно Куратору необходимо  уделить достаточное внимание формированию команды в начале создания службы и постоянно  поддерживать командный дух в дальнейшем. Если удалось сформировать команду, она становится «закваской в тесте» при передаче взглядов, подходов, ценностей и энергии новым более молодым волонтерам.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pPr>
      <w:r>
        <w:rPr>
          <w:rFonts w:cs="Times New Roman;Times New Roman" w:ascii="Times New Roman;Times New Roman" w:hAnsi="Times New Roman;Times New Roman"/>
          <w:b/>
          <w:sz w:val="24"/>
          <w:szCs w:val="24"/>
        </w:rPr>
        <w:t xml:space="preserve">Клуб медиаторов-волонтеров СШМ: частота встреч,  форма и содержание  занятий.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им из ключевых условий для формирования и сплочения медиаторов-волонтеров в одну сильную команду  является </w:t>
      </w:r>
      <w:r>
        <w:rPr>
          <w:rFonts w:cs="Times New Roman;Times New Roman" w:ascii="Times New Roman;Times New Roman" w:hAnsi="Times New Roman;Times New Roman"/>
          <w:b/>
          <w:sz w:val="24"/>
          <w:szCs w:val="24"/>
        </w:rPr>
        <w:t xml:space="preserve">регулярность встреч </w:t>
      </w:r>
      <w:r>
        <w:rPr>
          <w:rFonts w:cs="Times New Roman;Times New Roman" w:ascii="Times New Roman;Times New Roman" w:hAnsi="Times New Roman;Times New Roman"/>
          <w:sz w:val="24"/>
          <w:szCs w:val="24"/>
        </w:rPr>
        <w:t xml:space="preserve">медиаторов-волонтеров и насыщенность этих встреч интересными и полезными занятиями. Если медиаторов-волонтеров собирают нерегулярно, от случая к случаю, процесс формирования команды не происходит, новые навыки не закрепляются и не переходят в практику, интерес детей затухает и  волонтеры уходят из службы, выбирая себе другие более интересные занят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аш опыт показывает, что для таких встреч  больше всего подходит клубное пространство, поэтому в школе целесообразно создать </w:t>
      </w:r>
      <w:r>
        <w:rPr>
          <w:rFonts w:cs="Times New Roman;Times New Roman" w:ascii="Times New Roman;Times New Roman" w:hAnsi="Times New Roman;Times New Roman"/>
          <w:b/>
          <w:sz w:val="24"/>
          <w:szCs w:val="24"/>
        </w:rPr>
        <w:t>Клуб медиаторов-волонтеров СШМ.</w:t>
      </w:r>
      <w:r>
        <w:rPr>
          <w:rFonts w:cs="Times New Roman;Times New Roman" w:ascii="Times New Roman;Times New Roman" w:hAnsi="Times New Roman;Times New Roman"/>
          <w:sz w:val="24"/>
          <w:szCs w:val="24"/>
        </w:rPr>
        <w:t xml:space="preserve">  Для этого необходимо на уровне администрации школы утвердить «</w:t>
      </w:r>
      <w:r>
        <w:rPr>
          <w:rFonts w:cs="Times New Roman;Times New Roman" w:ascii="Times New Roman;Times New Roman" w:hAnsi="Times New Roman;Times New Roman"/>
          <w:sz w:val="24"/>
          <w:szCs w:val="24"/>
          <w:lang w:eastAsia="zxx" w:bidi="zxx"/>
        </w:rPr>
        <w:t>Положение о  клубе</w:t>
      </w:r>
      <w:r>
        <w:rPr>
          <w:rFonts w:cs="Times New Roman;Times New Roman" w:ascii="Times New Roman;Times New Roman" w:hAnsi="Times New Roman;Times New Roman"/>
          <w:sz w:val="24"/>
          <w:szCs w:val="24"/>
        </w:rPr>
        <w:t xml:space="preserve"> медиаторов-волонтеров СШМ</w:t>
      </w:r>
      <w:r>
        <w:rPr>
          <w:rFonts w:cs="Times New Roman;Times New Roman" w:ascii="Times New Roman;Times New Roman" w:hAnsi="Times New Roman;Times New Roman"/>
          <w:sz w:val="24"/>
          <w:szCs w:val="24"/>
          <w:lang w:eastAsia="zxx" w:bidi="zxx"/>
        </w:rPr>
        <w:t xml:space="preserve">», </w:t>
      </w:r>
      <w:r>
        <w:rPr>
          <w:rFonts w:cs="Times New Roman;Times New Roman" w:ascii="Times New Roman;Times New Roman" w:hAnsi="Times New Roman;Times New Roman"/>
          <w:sz w:val="24"/>
          <w:szCs w:val="24"/>
        </w:rPr>
        <w:t xml:space="preserve">закрепить определенное помещение за клубом, утвердить график работы. Обычно встречи клуба проводятся еженедельно (в крайнем случае, не реже одного раза в две недели) в один и тот же день и в одно время (по выбору детей и согласованию с куратором). </w:t>
      </w:r>
    </w:p>
    <w:p>
      <w:pPr>
        <w:pStyle w:val="Normal"/>
        <w:autoSpaceDE w:val="false"/>
        <w:spacing w:lineRule="auto" w:line="240" w:before="0" w:after="0"/>
        <w:ind w:firstLine="567"/>
        <w:jc w:val="both"/>
        <w:rPr>
          <w:rFonts w:ascii="Times New Roman;Times New Roman" w:hAnsi="Times New Roman;Times New Roman" w:eastAsia="TimesNewRomanPSMT;MS Mincho" w:cs="Times New Roman;Times New Roman"/>
          <w:sz w:val="24"/>
          <w:szCs w:val="24"/>
        </w:rPr>
      </w:pPr>
      <w:r>
        <w:rPr>
          <w:rFonts w:cs="Times New Roman;Times New Roman" w:ascii="Times New Roman;Times New Roman" w:hAnsi="Times New Roman;Times New Roman"/>
          <w:sz w:val="24"/>
          <w:szCs w:val="24"/>
        </w:rPr>
        <w:t xml:space="preserve">Клуб – это неформальное пространство, где медиаторы-волонтеры могут встречаться, обсуждать текущие вопросы, обмениваться информацией о конфликтах, распределять случаи, проводить супервизию примирительных программ, просто общаться. </w:t>
      </w:r>
      <w:r>
        <w:rPr>
          <w:rFonts w:eastAsia="TimesNewRomanPSMT;MS Mincho" w:cs="Times New Roman;Times New Roman" w:ascii="Times New Roman;Times New Roman" w:hAnsi="Times New Roman;Times New Roman"/>
          <w:sz w:val="24"/>
          <w:szCs w:val="24"/>
        </w:rPr>
        <w:t xml:space="preserve">Клуб медиаторов-волонтеров  с неформальным общением интересен подросткам, если там происходит что-то интересное, там «кипит жизнь», ведь  дети приходят в службу примирения для интересного общения, что свойственно их возрасту. Поэтому вместе с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eastAsia="zxx" w:bidi="zxx"/>
        </w:rPr>
        <w:t>сновными ц</w:t>
      </w:r>
      <w:r>
        <w:rPr>
          <w:rFonts w:cs="Times New Roman;Times New Roman" w:ascii="Times New Roman;Times New Roman" w:hAnsi="Times New Roman;Times New Roman"/>
          <w:sz w:val="24"/>
          <w:szCs w:val="24"/>
        </w:rPr>
        <w:t xml:space="preserve">елями работы клуба -  созданием условий для дальнейшего развития СШМ и обучением медиаторов-волонтеров техникам медиации, в нем параллельно решаются и другие задачи: развитие детской активности, лидерских качеств медиаторов-волонтеров, сплочение детского коллектива и д.р.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ами клуба  могут быть  все волонтеры СШМ.  Руководителем клуба является куратор СШМ. Для вступления в клуб достаточно личного желания и заявления (устного или письменного). С волонтером целесообразно заключить устный или письменный договор о волонтерской деятель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Удобнее всего работу с детьми проводить в кабинете, закрепленном за Клубом медиаторов-волонтеров СШМ. Когда есть возможность на стенах вывесить наглядный материал, который был использован или наработан на предыдущих занятиях,  лучше сохраняется эмоциональный след   и включение в новую информацию у медиаторов-волонтеров проходит гораздо быстрее. Также это целесообразно для поддержания традиций. </w:t>
      </w:r>
    </w:p>
    <w:p>
      <w:pPr>
        <w:pStyle w:val="Normal"/>
        <w:spacing w:lineRule="auto" w:line="240" w:before="0" w:after="0"/>
        <w:ind w:firstLine="567"/>
        <w:jc w:val="both"/>
        <w:rPr/>
      </w:pPr>
      <w:r>
        <w:rPr>
          <w:rFonts w:eastAsia="TimesNewRomanPSMT;MS Mincho"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rPr>
        <w:t xml:space="preserve">одержание занятий в клубе планирует куратор вместе с медиаторами-волонтерами в зависимости от уровня подготовленности медиаторов-волонтеров и других условий, в которых приходится работать СШМ. Чтобы детям было интересно, важно каждый раз ставить перед детьми новые творческие задачи (подготовиться к форуму, разработать сценарий, подготовить сценку и пр.). </w:t>
      </w:r>
      <w:r>
        <w:rPr>
          <w:rFonts w:eastAsia="TimesNewRomanPSMT;MS Mincho" w:cs="Times New Roman;Times New Roman" w:ascii="Times New Roman;Times New Roman" w:hAnsi="Times New Roman;Times New Roman"/>
          <w:sz w:val="24"/>
          <w:szCs w:val="24"/>
        </w:rPr>
        <w:t>На клубных встречах медиаторов-волонтеров может проводиться дополнительное обучение практике медиации, супервизия проведенных программ, обсуждение конфликтных ситуаций, взаимоотношений в школе, результативность программ после аналитических бесед, освоение восстановительной коммуникации, развитие навыков понимания. Также проходит обсуждение психологической обстановки в школе и возможности расширения применения восстановительных практик.</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аш опыт показывает, что целесообразно включать (по мере возможности) в  каждое занятия клуба следующие блоки: </w:t>
      </w:r>
    </w:p>
    <w:p>
      <w:pPr>
        <w:pStyle w:val="Normal"/>
        <w:numPr>
          <w:ilvl w:val="0"/>
          <w:numId w:val="5"/>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инка и игры на снятие напряжения и сплочение; </w:t>
      </w:r>
    </w:p>
    <w:p>
      <w:pPr>
        <w:pStyle w:val="Normal"/>
        <w:numPr>
          <w:ilvl w:val="0"/>
          <w:numId w:val="5"/>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ти, объявления, актуальные  задания;</w:t>
      </w:r>
    </w:p>
    <w:p>
      <w:pPr>
        <w:pStyle w:val="Normal"/>
        <w:numPr>
          <w:ilvl w:val="0"/>
          <w:numId w:val="5"/>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менты обучения: упражнения на развитие коммуникативных и других навыков медиатора, включая разбор ситуаций  в технике ролевых игр; </w:t>
      </w:r>
    </w:p>
    <w:p>
      <w:pPr>
        <w:pStyle w:val="Normal"/>
        <w:numPr>
          <w:ilvl w:val="0"/>
          <w:numId w:val="5"/>
        </w:numPr>
        <w:spacing w:lineRule="auto" w:line="240" w:before="0" w:after="0"/>
        <w:ind w:left="0" w:firstLine="567"/>
        <w:jc w:val="both"/>
        <w:rPr/>
      </w:pPr>
      <w:r>
        <w:rPr>
          <w:rFonts w:cs="Times New Roman;Times New Roman" w:ascii="Times New Roman;Times New Roman" w:hAnsi="Times New Roman;Times New Roman"/>
          <w:sz w:val="24"/>
          <w:szCs w:val="24"/>
        </w:rPr>
        <w:t>обсуждение (рефлексия, супервизия) проведенных медиаторами-волонтерами восстановительных программ;</w:t>
      </w:r>
    </w:p>
    <w:p>
      <w:pPr>
        <w:pStyle w:val="Normal"/>
        <w:numPr>
          <w:ilvl w:val="0"/>
          <w:numId w:val="5"/>
        </w:numPr>
        <w:spacing w:lineRule="auto" w:line="240" w:before="0" w:after="0"/>
        <w:ind w:left="0" w:firstLine="567"/>
        <w:jc w:val="both"/>
        <w:rPr/>
      </w:pPr>
      <w:r>
        <w:rPr>
          <w:rFonts w:cs="Times New Roman;Times New Roman" w:ascii="Times New Roman;Times New Roman" w:hAnsi="Times New Roman;Times New Roman"/>
          <w:sz w:val="24"/>
          <w:szCs w:val="24"/>
        </w:rPr>
        <w:t>творческая работа, включая выпуск информационного бюллетеня о работе Клуба и службе школьной медиации в целом.</w:t>
      </w:r>
    </w:p>
    <w:p>
      <w:pPr>
        <w:pStyle w:val="Normal"/>
        <w:numPr>
          <w:ilvl w:val="0"/>
          <w:numId w:val="5"/>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е общение, иногда совместное празднование важных событий.</w:t>
      </w:r>
    </w:p>
    <w:p>
      <w:pPr>
        <w:pStyle w:val="Normal"/>
        <w:autoSpaceDE w:val="false"/>
        <w:spacing w:lineRule="auto" w:line="240" w:before="0" w:after="0"/>
        <w:ind w:firstLine="567"/>
        <w:jc w:val="both"/>
        <w:rPr/>
      </w:pPr>
      <w:r>
        <w:rPr>
          <w:rFonts w:eastAsia="TimesNewRomanPSMT;MS Mincho" w:cs="Times New Roman;Times New Roman" w:ascii="Times New Roman;Times New Roman" w:hAnsi="Times New Roman;Times New Roman"/>
          <w:sz w:val="24"/>
          <w:szCs w:val="24"/>
        </w:rPr>
        <w:t>Однако существует опасность, что клуб медиаторов может превратиться в затянувшийся тренинг или место, существующее исключительно для решения личных проблем участников. Следует помнить, что основная задача деятельности службы состоит в работе по разрешению конфликтов и изменению взаимоотношений внутри школьного сообщества (в том числе и среди участников клуба), а клуб – лишь одно из средств для решения этой задачи.</w:t>
      </w:r>
    </w:p>
    <w:p>
      <w:pPr>
        <w:pStyle w:val="Normal"/>
        <w:autoSpaceDE w:val="false"/>
        <w:spacing w:lineRule="auto" w:line="240" w:before="0" w:after="0"/>
        <w:ind w:firstLine="567"/>
        <w:jc w:val="both"/>
        <w:rPr/>
      </w:pPr>
      <w:r>
        <w:rPr>
          <w:rFonts w:eastAsia="TimesNewRomanPSMT;MS Mincho" w:cs="Times New Roman;Times New Roman" w:ascii="Times New Roman;Times New Roman" w:hAnsi="Times New Roman;Times New Roman"/>
          <w:sz w:val="24"/>
          <w:szCs w:val="24"/>
        </w:rPr>
        <w:t xml:space="preserve">Для объединения сообщества юных медиаторов  одной территории можно также создать районный (городской, областной) клуб медиаторов-волонтеров ШСП. </w:t>
      </w:r>
    </w:p>
    <w:p>
      <w:pPr>
        <w:pStyle w:val="Normal"/>
        <w:spacing w:lineRule="auto" w:line="240" w:before="0" w:after="0"/>
        <w:ind w:firstLine="567"/>
        <w:rPr>
          <w:rFonts w:ascii="Times New Roman;Times New Roman" w:hAnsi="Times New Roman;Times New Roman" w:eastAsia="TimesNewRomanPSMT;MS Mincho" w:cs="Times New Roman;Times New Roman"/>
          <w:b/>
          <w:b/>
          <w:sz w:val="24"/>
          <w:szCs w:val="24"/>
        </w:rPr>
      </w:pPr>
      <w:r>
        <w:rPr>
          <w:rFonts w:eastAsia="TimesNewRomanPSMT;MS Mincho"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равление и организация  в команде  медиаторов-волонтеров.</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но поощрять и содействовать развитию самоорганизации и самоуправления  в команде медиаторов-волонтеров. Для этого стоит периодически проводить открытые обсуждения организационных вопросов и других моментов жизни  клуба медиаторов-волонтеров с максимальным вниманием к мнению детей. Например, периодически мы проводим среди детей  мозговой штурм на темы: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ему мы хотим быть медиаторами-волонтерами СШМ?»,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Каким должен быть клуб медиаторов-волонтеров ШСП, чтобы волонтеры  приходили в службу и не уходили из нее?»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Каким должен быть волонтер ШСП, чтобы все в школе его уважали и доверяли ему?» и д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тем все вместе внимательно обсуждаем идеи и предложения, высказанные детьми. По результатам обсуждения вырабатываются правила работы клуба, а также кодекс поведения волонтера, которые дети обычно выполняют и напоминают о них тем, кто их нарушает.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авила, кодекс, а также плакаты  с ценностями, традициями,  яркими высказываниями   можно вывесить в доступном для всех медиаторов-волонтеров месте, чтобы дети о них не забывали. Подобные обсуждения еще полезны с той точки зрения, что в этих свободных от критики обсуждениях  проявляются  лидерские и другие личные качества детей, уровень их заинтересованности,  понимания глубинных ценностей восстановительной работы.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сообразно на общем заседании клуба  избирать президента (координатора) клуба и несколько его помощников, отвечающих за отдельные аспекты работы клуба (обзвон в случаях отмены или перенесения даты и времени клубной встречи, подготовку творческих заданий и др.). По опыту работы мы рекомендуем выбирать президента клуба не на первом заседании, а чуть позже, когда дети лучше познакомятся и узнают деловые и личные качества друг друга.  При этом очень важно подчеркивать равноправные отношения медиаторов-волонтеров в клубе, чтобы избежать «начальственных» отношений между детьм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дальнейшем, в ходе работы клуба необходимо поощрять позитивную самостоятельность медиаторов-волонтеров и обсуждать с ними все возникающие вопросы управления работой клуба. Такие открытые и прозрачные  отношения в клубе помогают наладить хорошие отношения между медиаторами-волонтерами, между медиаторами-волонтерами и куратором, а также  служат гарантией устойчивой работы волонтерской команды в течение ряда лет.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иски распада команды СШМ: внешние и внутренние, способы их преодоления.</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уществуют риски распада команды СШМ,  которые можно предупредить. Эти риски обычно связаны с неблагоприятными внешними или внутренними обстоятельствам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нешние неблагоприятные обстоятельства связаны со средовыми, материальными, административными и кадровыми условиями существования службы. Они преодолеваются,  как правило, путем принятия руководством школы таких управленческих решений, которые снимают давление этих обстоятельств. Например, в случае ухода из службы взрослого куратора (из-за увольнения или других обстоятельств) и передачи его функций другому члену педагогического коллектива целесообразно заранее подготовить этот переход, чтобы дети спокойно его пережили. Поскольку в противном случае бывает, что дети уходят из службы вместе с куратором и служба на некоторое время (или  навсегда) прекращает свою работу.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нутренние неблагоприятные обстоятельства, как правило, связаны с плохими отношениями  внутри команды СШМ. Важно понимать, что  отношения в клубе медиаторов-волонтеров также не свободны от обид и конфликтов, как и другие сферы жизни людей. Необходимо подходить к разрешению этих конфликтов на основе восстановительного подхода: предупреждать конфликты, обсуждать трудные вопросы взаимодействия, выявлять обиды, недовольство на самой ранней стадии и разрешать их, используя медиативные принципы и техники. Сохранению нормальных отношений в клубе также способствуют  обсуждение ценностей, совместная с детьми выработка и публичное принятие каждым волонтером правил клубной жизни, кодекса поведения и др. подобных соглашений о нормах поведения и реагирования на волнующие детей ситуации. Хорошие отношения между всеми медиаторами-волонтерами, а также между медиаторами-волонтерами и куратором являются залогом устойчивой и успешной работы службы.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ОКУМЕНТЫ СЛУЖБЕ ШКОЛЬНОЙ МЕДИАЦИИ,  В КОТОРЫХ  ОТРАЖЕНО УЧАСТИЕ МЕДИАТОРОВ-ВОЛОНТЕРОВ</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pPr>
      <w:r>
        <w:rPr>
          <w:rFonts w:cs="Times New Roman;Times New Roman" w:ascii="Times New Roman;Times New Roman" w:hAnsi="Times New Roman;Times New Roman"/>
          <w:sz w:val="24"/>
          <w:szCs w:val="24"/>
        </w:rPr>
        <w:t>Основными нормативными документами, регламентирующими  работу медиаторов-волонтеров в СШМ, являются:</w:t>
      </w:r>
    </w:p>
    <w:p>
      <w:pPr>
        <w:pStyle w:val="Normal"/>
        <w:numPr>
          <w:ilvl w:val="0"/>
          <w:numId w:val="13"/>
        </w:numPr>
        <w:tabs>
          <w:tab w:val="clear" w:pos="708"/>
          <w:tab w:val="left" w:pos="851" w:leader="none"/>
        </w:tabs>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 образовательной организации (где отражено право  школы на создание кружков и  других формирований дополнительного образования,  и право учащихся  на создание детских общественных объединений и клубов);</w:t>
      </w:r>
    </w:p>
    <w:p>
      <w:pPr>
        <w:pStyle w:val="Normal"/>
        <w:numPr>
          <w:ilvl w:val="0"/>
          <w:numId w:val="13"/>
        </w:numPr>
        <w:tabs>
          <w:tab w:val="clear" w:pos="708"/>
          <w:tab w:val="left" w:pos="851" w:leader="none"/>
        </w:tabs>
        <w:spacing w:lineRule="auto" w:line="240" w:before="0" w:after="0"/>
        <w:ind w:left="0" w:firstLine="567"/>
        <w:rPr/>
      </w:pPr>
      <w:r>
        <w:rPr>
          <w:rFonts w:cs="Times New Roman;Times New Roman" w:ascii="Times New Roman;Times New Roman" w:hAnsi="Times New Roman;Times New Roman"/>
          <w:sz w:val="24"/>
          <w:szCs w:val="24"/>
        </w:rPr>
        <w:t>Положение о службе школьной медиации;</w:t>
      </w:r>
    </w:p>
    <w:p>
      <w:pPr>
        <w:pStyle w:val="Normal"/>
        <w:numPr>
          <w:ilvl w:val="0"/>
          <w:numId w:val="13"/>
        </w:numPr>
        <w:tabs>
          <w:tab w:val="clear" w:pos="708"/>
          <w:tab w:val="left" w:pos="851" w:leader="none"/>
        </w:tabs>
        <w:spacing w:lineRule="auto" w:line="240" w:before="0" w:after="0"/>
        <w:ind w:left="0" w:firstLine="567"/>
        <w:rPr/>
      </w:pPr>
      <w:r>
        <w:rPr>
          <w:rFonts w:cs="Times New Roman;Times New Roman" w:ascii="Times New Roman;Times New Roman" w:hAnsi="Times New Roman;Times New Roman"/>
          <w:sz w:val="24"/>
          <w:szCs w:val="24"/>
        </w:rPr>
        <w:t>Положение о клубе медиаторов-волонтеров службе школьной медиации;</w:t>
      </w:r>
    </w:p>
    <w:p>
      <w:pPr>
        <w:pStyle w:val="Normal"/>
        <w:numPr>
          <w:ilvl w:val="0"/>
          <w:numId w:val="13"/>
        </w:numPr>
        <w:tabs>
          <w:tab w:val="clear" w:pos="708"/>
          <w:tab w:val="left" w:pos="851" w:leader="none"/>
        </w:tabs>
        <w:spacing w:lineRule="auto" w:line="240" w:before="0" w:after="0"/>
        <w:ind w:left="0" w:firstLine="567"/>
        <w:rPr/>
      </w:pPr>
      <w:r>
        <w:rPr>
          <w:rFonts w:cs="Times New Roman;Times New Roman" w:ascii="Times New Roman;Times New Roman" w:hAnsi="Times New Roman;Times New Roman"/>
          <w:sz w:val="24"/>
          <w:szCs w:val="24"/>
        </w:rPr>
        <w:t xml:space="preserve">Приказ директора о создании службы и клуба, включающий утверждение кандидатуры куратора. </w:t>
      </w:r>
    </w:p>
    <w:p>
      <w:pPr>
        <w:pStyle w:val="Normal"/>
        <w:spacing w:lineRule="auto" w:line="240" w:before="0" w:after="0"/>
        <w:ind w:firstLine="567"/>
        <w:rPr/>
      </w:pPr>
      <w:r>
        <w:rPr>
          <w:rFonts w:cs="Times New Roman;Times New Roman" w:ascii="Times New Roman;Times New Roman" w:hAnsi="Times New Roman;Times New Roman"/>
          <w:sz w:val="24"/>
          <w:szCs w:val="24"/>
        </w:rPr>
        <w:t>а также другие, более  общая документация  о деятельности  СШМ:</w:t>
      </w:r>
    </w:p>
    <w:p>
      <w:pPr>
        <w:pStyle w:val="Normal"/>
        <w:numPr>
          <w:ilvl w:val="0"/>
          <w:numId w:val="6"/>
        </w:numPr>
        <w:spacing w:lineRule="auto" w:line="240" w:before="0" w:after="0"/>
        <w:ind w:left="0" w:firstLine="567"/>
        <w:rPr/>
      </w:pPr>
      <w:r>
        <w:rPr>
          <w:rFonts w:cs="Times New Roman;Times New Roman" w:ascii="Times New Roman;Times New Roman" w:hAnsi="Times New Roman;Times New Roman"/>
          <w:sz w:val="24"/>
          <w:szCs w:val="24"/>
        </w:rPr>
        <w:t>журнал учета обращений  в СШМ с запросом об урегулировании  конфликтных и криминальных ситуаций;</w:t>
      </w:r>
    </w:p>
    <w:p>
      <w:pPr>
        <w:pStyle w:val="Normal"/>
        <w:numPr>
          <w:ilvl w:val="0"/>
          <w:numId w:val="6"/>
        </w:numPr>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пка с краткими описаниями восстановительных  программ, которые проводили куратор, волонтеры и другие специалисты службы (регистрационные карточки и примирительные договоры);</w:t>
      </w:r>
    </w:p>
    <w:p>
      <w:pPr>
        <w:pStyle w:val="Normal"/>
        <w:numPr>
          <w:ilvl w:val="0"/>
          <w:numId w:val="6"/>
        </w:numPr>
        <w:spacing w:lineRule="auto" w:line="240" w:before="0" w:after="0"/>
        <w:ind w:left="0" w:firstLine="567"/>
        <w:rPr/>
      </w:pPr>
      <w:r>
        <w:rPr>
          <w:rFonts w:cs="Times New Roman;Times New Roman" w:ascii="Times New Roman;Times New Roman" w:hAnsi="Times New Roman;Times New Roman"/>
          <w:sz w:val="24"/>
          <w:szCs w:val="24"/>
        </w:rPr>
        <w:t>данные мониторинга СШМ за текущий год и предыдущие периоды;</w:t>
      </w:r>
    </w:p>
    <w:p>
      <w:pPr>
        <w:pStyle w:val="Normal"/>
        <w:numPr>
          <w:ilvl w:val="0"/>
          <w:numId w:val="6"/>
        </w:numPr>
        <w:spacing w:lineRule="auto" w:line="240" w:before="0" w:after="0"/>
        <w:ind w:left="0" w:firstLine="567"/>
        <w:rPr/>
      </w:pPr>
      <w:r>
        <w:rPr>
          <w:rFonts w:cs="Times New Roman;Times New Roman" w:ascii="Times New Roman;Times New Roman" w:hAnsi="Times New Roman;Times New Roman"/>
          <w:sz w:val="24"/>
          <w:szCs w:val="24"/>
        </w:rPr>
        <w:t>отчеты о работе СШМ, представленные  различные организаци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pPr>
      <w:r>
        <w:rPr>
          <w:rFonts w:cs="Times New Roman;Times New Roman" w:ascii="Times New Roman;Times New Roman" w:hAnsi="Times New Roman;Times New Roman"/>
          <w:sz w:val="24"/>
          <w:szCs w:val="24"/>
        </w:rPr>
        <w:t>Кроме того, целесообразно иметь и другие  свободно разработанные формы, презентующие и организующие  работу медиаторов-волонтеров:</w:t>
      </w:r>
    </w:p>
    <w:p>
      <w:pPr>
        <w:pStyle w:val="Normal"/>
        <w:numPr>
          <w:ilvl w:val="0"/>
          <w:numId w:val="6"/>
        </w:numPr>
        <w:spacing w:lineRule="auto" w:line="240" w:before="0" w:after="0"/>
        <w:ind w:left="0" w:firstLine="567"/>
        <w:rPr/>
      </w:pPr>
      <w:r>
        <w:rPr>
          <w:rFonts w:cs="Times New Roman;Times New Roman" w:ascii="Times New Roman;Times New Roman" w:hAnsi="Times New Roman;Times New Roman"/>
          <w:sz w:val="24"/>
          <w:szCs w:val="24"/>
        </w:rPr>
        <w:t xml:space="preserve">информацию о службе и клубе (например, стенд);  </w:t>
      </w:r>
    </w:p>
    <w:p>
      <w:pPr>
        <w:pStyle w:val="Normal"/>
        <w:numPr>
          <w:ilvl w:val="0"/>
          <w:numId w:val="6"/>
        </w:numPr>
        <w:spacing w:lineRule="auto" w:line="240" w:before="0" w:after="0"/>
        <w:ind w:left="0" w:firstLine="567"/>
        <w:rPr/>
      </w:pPr>
      <w:r>
        <w:rPr>
          <w:rFonts w:cs="Times New Roman;Times New Roman" w:ascii="Times New Roman;Times New Roman" w:hAnsi="Times New Roman;Times New Roman"/>
          <w:sz w:val="24"/>
          <w:szCs w:val="24"/>
        </w:rPr>
        <w:t xml:space="preserve">план и распорядок работы клуба медиаторов-волонтеров СШМ; </w:t>
      </w:r>
    </w:p>
    <w:p>
      <w:pPr>
        <w:pStyle w:val="Normal"/>
        <w:numPr>
          <w:ilvl w:val="0"/>
          <w:numId w:val="6"/>
        </w:numPr>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волонтера, правила мирной жизни и др.;</w:t>
      </w:r>
    </w:p>
    <w:p>
      <w:pPr>
        <w:pStyle w:val="Normal"/>
        <w:numPr>
          <w:ilvl w:val="0"/>
          <w:numId w:val="6"/>
        </w:numPr>
        <w:spacing w:lineRule="auto" w:line="240" w:before="0" w:after="0"/>
        <w:ind w:left="0" w:firstLine="567"/>
        <w:rPr/>
      </w:pPr>
      <w:r>
        <w:rPr>
          <w:rFonts w:cs="Times New Roman;Times New Roman" w:ascii="Times New Roman;Times New Roman" w:hAnsi="Times New Roman;Times New Roman"/>
          <w:sz w:val="24"/>
          <w:szCs w:val="24"/>
        </w:rPr>
        <w:t>списочный состав команды медиаторов-волонтеров СШМ;</w:t>
      </w:r>
    </w:p>
    <w:p>
      <w:pPr>
        <w:pStyle w:val="Normal"/>
        <w:numPr>
          <w:ilvl w:val="0"/>
          <w:numId w:val="6"/>
        </w:numPr>
        <w:spacing w:lineRule="auto" w:line="240" w:before="0" w:after="0"/>
        <w:ind w:left="0" w:firstLine="567"/>
        <w:rPr/>
      </w:pPr>
      <w:r>
        <w:rPr>
          <w:rFonts w:cs="Times New Roman;Times New Roman" w:ascii="Times New Roman;Times New Roman" w:hAnsi="Times New Roman;Times New Roman"/>
          <w:sz w:val="24"/>
          <w:szCs w:val="24"/>
        </w:rPr>
        <w:t xml:space="preserve">журнал посещений медиаторами-волонтерами клубных встреч;   </w:t>
      </w:r>
    </w:p>
    <w:p>
      <w:pPr>
        <w:pStyle w:val="Normal"/>
        <w:numPr>
          <w:ilvl w:val="0"/>
          <w:numId w:val="6"/>
        </w:numPr>
        <w:spacing w:lineRule="auto" w:line="240" w:before="0" w:after="0"/>
        <w:ind w:left="0" w:firstLine="567"/>
        <w:rPr/>
      </w:pPr>
      <w:r>
        <w:rPr>
          <w:rFonts w:cs="Times New Roman;Times New Roman" w:ascii="Times New Roman;Times New Roman" w:hAnsi="Times New Roman;Times New Roman"/>
          <w:sz w:val="24"/>
          <w:szCs w:val="24"/>
        </w:rPr>
        <w:t xml:space="preserve">журнал учета активности юных медиаторов;   </w:t>
      </w:r>
    </w:p>
    <w:p>
      <w:pPr>
        <w:pStyle w:val="Normal"/>
        <w:numPr>
          <w:ilvl w:val="0"/>
          <w:numId w:val="6"/>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ая книжка волонтера; </w:t>
      </w:r>
    </w:p>
    <w:p>
      <w:pPr>
        <w:pStyle w:val="Normal"/>
        <w:numPr>
          <w:ilvl w:val="0"/>
          <w:numId w:val="6"/>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урнал учета поощрений медиаторов-волонтеров и др.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лужба школьной медиации (и клуб медиаторов-волонтеров) может вырабатывать и утверждать на школьном уровне любые необходимые ей документы: соглашения, методики, стандарты, формы учета, отчетности, награждений и др.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БОР МЕДИАТОРОВ-ВОЛОНТЕРОВ </w:t>
      </w:r>
    </w:p>
    <w:p>
      <w:pPr>
        <w:pStyle w:val="Style18"/>
        <w:snapToGrid w:val="false"/>
        <w:ind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18"/>
        <w:snapToGrid w:val="false"/>
        <w:ind w:firstLine="567"/>
        <w:jc w:val="both"/>
        <w:rPr>
          <w:b/>
          <w:b/>
          <w:lang w:eastAsia="zxx" w:bidi="zxx"/>
        </w:rPr>
      </w:pPr>
      <w:r>
        <w:rPr>
          <w:lang w:eastAsia="zxx" w:bidi="zxx"/>
        </w:rPr>
        <w:t xml:space="preserve">Одна из основных задач в организации деятельности Службе школьной медиации  – это набор медиаторов-волонтеров. По поводу набора  медиаторов-волонтеров в СШМ существует две точки зрения: первая говорит о том, что необходимо тщательно отбирать медиаторов-волонтеров, так как работа примирителя требует наличия определенных личностных качеств; вторая противоречит первой  и говорит о том,  что отбирать детей не надо, нужно работать со всеми желающими. У каждого подхода имеются положительные и отрицательные стороны. В первом случае можно ожидать, что придут дети с отличными личностными качествами, но их будет мало, так как таких детей вообще не слишком много в школьном коллективе, да еще часть из них  могут быть не заинтересованы в работе юного медиатора или иметь другие сформированные увлечения.  Во втором случае откликнется  больше детей, но личностные качества их будут различными,  не всегда полностью подходящими для работы юного медиатор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xx" w:bidi="zxx"/>
        </w:rPr>
        <w:t xml:space="preserve">Медиаторов-волонтеров много не бывает: работа в службе требует много времени, усилий, и поэтому из большого количества желающих, которые приходят в службу в начале учебного года, к его концу  остаются  немногие дети. </w:t>
      </w:r>
      <w:r>
        <w:rPr>
          <w:rFonts w:cs="Times New Roman;Times New Roman" w:ascii="Times New Roman;Times New Roman" w:hAnsi="Times New Roman;Times New Roman"/>
          <w:sz w:val="24"/>
          <w:szCs w:val="24"/>
        </w:rPr>
        <w:t xml:space="preserve">Поэтому мы не делаем отбора детей, а опираемся на </w:t>
      </w:r>
      <w:r>
        <w:rPr>
          <w:rFonts w:cs="Times New Roman;Times New Roman" w:ascii="Times New Roman;Times New Roman" w:hAnsi="Times New Roman;Times New Roman"/>
          <w:b/>
          <w:sz w:val="24"/>
          <w:szCs w:val="24"/>
        </w:rPr>
        <w:t>принцип  пригодности кажд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zxx" w:bidi="zxx"/>
        </w:rPr>
        <w:t>Мы считаем, что можно  соединить два подхода: принимать в волонтеры и обучать всех детей, кто захотел стать волонтером, а проведение примирительных программ поручать тем, кто лучше осваивает навыки медиатора и соответствует по своим личным качествам этой роли. Остальным ребятам можно заняться другими необходимыми для ШСП видами деятельности, например выпуском информационных материалов, ведением сайтов,  фотографированием работы службы, разработкой  символики, проведением акций, презентаций и  и т.д. – каждому найдется дело по душе и способностя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им, например, один из вариантов  набора медиаторов-волонтер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чале учебного года в школе проводят информационную кампанию с помощью ярких презентаций и выступлений небольшой агитбригады. К выступлениям перед учениками  часто привлекая старших членов клуба из числа учеников 10-11 классов, которые уже постоянно не принимают  участие в жизни службы, но помогают ей при необходимости. Эти волонтеры, с  разрешения администрации, проходят с короткими выступлениями  по всем классам, где рассказывают  о службе, ее целях и задачах, о практической работе,  традициях и результатах, о том, что хорошего служба  дает волонтерам и школе в целом, и, при этом приглашают  детей  в службу. Все дети, которые выражают желание стать участниками службы примирения, принимаются  в нее без отбора. </w:t>
      </w:r>
    </w:p>
    <w:p>
      <w:pPr>
        <w:pStyle w:val="Style18"/>
        <w:snapToGrid w:val="false"/>
        <w:ind w:firstLine="567"/>
        <w:jc w:val="both"/>
        <w:rPr/>
      </w:pPr>
      <w:r>
        <w:rPr>
          <w:lang w:eastAsia="zxx" w:bidi="zxx"/>
        </w:rPr>
        <w:t>Школьники  участвуют в работе СШМ добровольно и могут покинуть службу, когда захотят, но, поскольку  эта работа является довольно ответственной,  при наборе нового состава необходимо объяснять детям, что очень желательно, чтобы они оставались в службе в течение всего учебного года.  Необходимо сразу объяснять школьникам, что им придётся оставаться после уроков, от чего-то отказываться ради поведения программ примирения и т.д.,</w:t>
      </w:r>
      <w:r>
        <w:rPr>
          <w:i/>
          <w:iCs/>
          <w:lang w:eastAsia="zxx" w:bidi="zxx"/>
        </w:rPr>
        <w:t xml:space="preserve"> </w:t>
      </w:r>
      <w:r>
        <w:rPr>
          <w:lang w:eastAsia="zxx" w:bidi="zxx"/>
        </w:rPr>
        <w:t>так как процесс обучения медиации довольно длительный, в случае большой текучести состава, возникает угроза постоянно обучения новых лиц и отсутствия детей, способных вести программы примирения самостоятельно.</w:t>
      </w:r>
      <w:r>
        <w:rPr>
          <w:i/>
          <w:iCs/>
          <w:lang w:eastAsia="zxx" w:bidi="zxx"/>
        </w:rPr>
        <w:tab/>
        <w:t xml:space="preserve"> </w:t>
      </w:r>
    </w:p>
    <w:p>
      <w:pPr>
        <w:pStyle w:val="Style18"/>
        <w:snapToGrid w:val="false"/>
        <w:ind w:firstLine="567"/>
        <w:jc w:val="both"/>
        <w:rPr/>
      </w:pPr>
      <w:r>
        <w:rPr>
          <w:lang w:eastAsia="zxx" w:bidi="zxx"/>
        </w:rPr>
        <w:t xml:space="preserve">Для максимальной устойчивости состава команды в волонтеры лучше приглашать  детей средних классов, не старше девятого, чтобы они могли хотя бы  год-два поработать в службе. Хорошо, когда волонтеры будут разных возрастов, тогда в службе будет сама собой осуществляться преемственность поколений. Если школа учится в две смены, то волонтеры должны быть из обеих смен. Если школа учится в одну смену, и медиации проводятся до или после уроков, то волонтеры должны иметь возможность приходить пораньше и быть свободны от других обязательств до и после школы. </w:t>
      </w:r>
    </w:p>
    <w:p>
      <w:pPr>
        <w:pStyle w:val="Normal"/>
        <w:spacing w:lineRule="auto" w:line="240" w:before="0" w:after="0"/>
        <w:ind w:firstLine="567"/>
        <w:rPr>
          <w:rFonts w:ascii="Times New Roman;Times New Roman" w:hAnsi="Times New Roman;Times New Roman" w:cs="Times New Roman;Times New Roman"/>
          <w:b/>
          <w:b/>
          <w:sz w:val="24"/>
          <w:szCs w:val="24"/>
          <w:lang w:eastAsia="zxx" w:bidi="zxx"/>
        </w:rPr>
      </w:pPr>
      <w:r>
        <w:rPr>
          <w:rFonts w:cs="Times New Roman;Times New Roman" w:ascii="Times New Roman;Times New Roman" w:hAnsi="Times New Roman;Times New Roman"/>
          <w:b/>
          <w:sz w:val="24"/>
          <w:szCs w:val="24"/>
          <w:lang w:eastAsia="zxx" w:bidi="zxx"/>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тивация  к включению детей в деятельность службы. Ритуалы посвящения.</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zxx" w:bidi="zxx"/>
        </w:rPr>
        <w:t xml:space="preserve">Сильная мотивация школьников к работе в СШМ – важный фактор устойчивой работы  службы.   На этапе вовлечения новых медиаторов-волонтеров в команду СШМ мотивирующими факторами, по мнению  детей,  являются  интерес и польза. Дети хотят участвовать в работе службы, если эта волонтерская работа выглядит интересной, сложной, необыкновенной, а служба находится  «на слуху»  у всей школы, если о ней положительно отзываются взрослые и дети, если  уважаемые в детском сообществе   подростки участвуют в  работе СШМ (хорошая детская компания) или как-то по-иному ее  поддерживают.   Также дети с удовольствием идут в службу, если доверяют педагогу – куратору СШМ,  видят в нем неформального лидера и интересного человека. Кроме того,  дети могут быть заинтересованы в развитии полезных навыков, необходимых им для  будущей профессии, например психолога, юриста, педагога и др., или в целом для  будущей жизни, например,  в развитии личных навыков бесконфликтного общения с другими людьми или  в решении конфликтов  в своем ближайшем окружени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zxx" w:bidi="zxx"/>
        </w:rPr>
        <w:t xml:space="preserve">Мотивирующим фактором является также </w:t>
      </w:r>
      <w:r>
        <w:rPr>
          <w:rFonts w:cs="Times New Roman;Times New Roman" w:ascii="Times New Roman;Times New Roman" w:hAnsi="Times New Roman;Times New Roman"/>
          <w:bCs/>
          <w:iCs/>
          <w:sz w:val="24"/>
          <w:szCs w:val="24"/>
          <w:lang w:eastAsia="zxx" w:bidi="zxx"/>
        </w:rPr>
        <w:t xml:space="preserve">эффектное название, атрибутика, </w:t>
      </w:r>
      <w:r>
        <w:rPr>
          <w:rFonts w:cs="Times New Roman;Times New Roman" w:ascii="Times New Roman;Times New Roman" w:hAnsi="Times New Roman;Times New Roman"/>
          <w:iCs/>
          <w:sz w:val="24"/>
          <w:szCs w:val="24"/>
          <w:lang w:eastAsia="zxx" w:bidi="zxx"/>
        </w:rPr>
        <w:t xml:space="preserve"> символика</w:t>
      </w:r>
      <w:r>
        <w:rPr>
          <w:rFonts w:cs="Times New Roman;Times New Roman" w:ascii="Times New Roman;Times New Roman" w:hAnsi="Times New Roman;Times New Roman"/>
          <w:i/>
          <w:iCs/>
          <w:sz w:val="24"/>
          <w:szCs w:val="24"/>
          <w:lang w:eastAsia="zxx" w:bidi="zxx"/>
        </w:rPr>
        <w:t xml:space="preserve"> </w:t>
      </w:r>
      <w:r>
        <w:rPr>
          <w:rFonts w:cs="Times New Roman;Times New Roman" w:ascii="Times New Roman;Times New Roman" w:hAnsi="Times New Roman;Times New Roman"/>
          <w:sz w:val="24"/>
          <w:szCs w:val="24"/>
          <w:lang w:eastAsia="zxx" w:bidi="zxx"/>
        </w:rPr>
        <w:t xml:space="preserve"> клуба медиаторов-волонтеров и СШМ в целом. Создание имени, которым  юные медиаторы гордились бы, в содержании которого был бы заложен смысл деятельности СШМ . Хорошо, если у клуба будет свой девиз, например: «Давай помиримся», «Давайте жить дружно», «Справедливое соглашение путем медиации», «Мирно разрешайте все проблемы», «Приходите в Службу нашу, мы решим проблему вашу» и т.п.  Соответственно названию полезно иметь </w:t>
      </w:r>
      <w:r>
        <w:rPr>
          <w:rFonts w:cs="Times New Roman;Times New Roman" w:ascii="Times New Roman;Times New Roman" w:hAnsi="Times New Roman;Times New Roman"/>
          <w:bCs/>
          <w:iCs/>
          <w:sz w:val="24"/>
          <w:szCs w:val="24"/>
          <w:lang w:eastAsia="zxx" w:bidi="zxx"/>
        </w:rPr>
        <w:t>эмблему</w:t>
      </w:r>
      <w:r>
        <w:rPr>
          <w:rFonts w:cs="Times New Roman;Times New Roman" w:ascii="Times New Roman;Times New Roman" w:hAnsi="Times New Roman;Times New Roman"/>
          <w:sz w:val="24"/>
          <w:szCs w:val="24"/>
          <w:lang w:eastAsia="zxx" w:bidi="zxx"/>
        </w:rPr>
        <w:t xml:space="preserve"> службы и другую символику, которую можно клеить на ранец, носить на одежде (значок) или руке (браслет) и т.п. Это также могут быть футболки, шейные косынки, бейсболки с эмблемой клуба медиаторов-волонтеров СШМ.</w:t>
      </w:r>
      <w:r>
        <w:rPr>
          <w:rFonts w:cs="Times New Roman;Times New Roman" w:ascii="Times New Roman;Times New Roman" w:hAnsi="Times New Roman;Times New Roman"/>
          <w:color w:val="31849B"/>
          <w:sz w:val="24"/>
          <w:szCs w:val="24"/>
          <w:lang w:eastAsia="zxx" w:bidi="zxx"/>
        </w:rPr>
        <w:t xml:space="preserve"> </w:t>
      </w:r>
      <w:r>
        <w:rPr>
          <w:rFonts w:cs="Times New Roman;Times New Roman" w:ascii="Times New Roman;Times New Roman" w:hAnsi="Times New Roman;Times New Roman"/>
          <w:sz w:val="24"/>
          <w:szCs w:val="24"/>
          <w:lang w:eastAsia="zxx" w:bidi="zxx"/>
        </w:rPr>
        <w:t xml:space="preserve">Иногда волонтеры СШМ сочиняют свой </w:t>
      </w:r>
      <w:r>
        <w:rPr>
          <w:rFonts w:cs="Times New Roman;Times New Roman" w:ascii="Times New Roman;Times New Roman" w:hAnsi="Times New Roman;Times New Roman"/>
          <w:bCs/>
          <w:sz w:val="24"/>
          <w:szCs w:val="24"/>
          <w:lang w:eastAsia="zxx" w:bidi="zxx"/>
        </w:rPr>
        <w:t>гимн.</w:t>
      </w:r>
      <w:r>
        <w:rPr>
          <w:rFonts w:cs="Times New Roman;Times New Roman" w:ascii="Times New Roman;Times New Roman" w:hAnsi="Times New Roman;Times New Roman"/>
          <w:sz w:val="24"/>
          <w:szCs w:val="24"/>
          <w:lang w:eastAsia="zxx" w:bidi="zxx"/>
        </w:rPr>
        <w:t xml:space="preserve"> Очень желательно как можно большее количество  учеников привлечь к разработке эмблемы и другой символики. При наличии большого количества проектов можно устроить конкурс эмблем и других элементов символики СШМ.  </w:t>
      </w:r>
    </w:p>
    <w:p>
      <w:pPr>
        <w:pStyle w:val="Normal"/>
        <w:spacing w:lineRule="auto" w:line="240" w:before="0" w:after="0"/>
        <w:ind w:firstLine="567"/>
        <w:jc w:val="both"/>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t xml:space="preserve">Для поддержания мотивации полезны также ритуалы вхождения в службу и посвящения в медиаторы-волонтеры  СШМ.  Важно в первый период  для каждого вновь пришедшего в службу ребенка создать особую атмосферу повышенного внимания и поддержки ребенка до тех пор, пока волонтер  не найдет свое место  в службе, не станет более самостоятельным и  не определит  свою личную заинтересованность. </w:t>
      </w:r>
    </w:p>
    <w:p>
      <w:pPr>
        <w:pStyle w:val="Normal"/>
        <w:spacing w:lineRule="auto" w:line="240" w:before="0" w:after="0"/>
        <w:ind w:firstLine="567"/>
        <w:rPr>
          <w:rFonts w:ascii="Times New Roman;Times New Roman" w:hAnsi="Times New Roman;Times New Roman" w:cs="Times New Roman;Times New Roman"/>
          <w:b/>
          <w:b/>
          <w:sz w:val="24"/>
          <w:szCs w:val="24"/>
          <w:lang w:eastAsia="zxx" w:bidi="zxx"/>
        </w:rPr>
      </w:pPr>
      <w:r>
        <w:rPr>
          <w:rFonts w:cs="Times New Roman;Times New Roman" w:ascii="Times New Roman;Times New Roman" w:hAnsi="Times New Roman;Times New Roman"/>
          <w:b/>
          <w:sz w:val="24"/>
          <w:szCs w:val="24"/>
          <w:lang w:eastAsia="zxx" w:bidi="zxx"/>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отивация детей-медиаторов-волонтеров основного состава  на длительную устойчивую работу.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к сделать так, чтобы волонтеры  приходили в службу и не уходили из нее?</w:t>
      </w:r>
    </w:p>
    <w:p>
      <w:pPr>
        <w:pStyle w:val="Normal"/>
        <w:spacing w:lineRule="auto" w:line="240" w:before="0" w:after="0"/>
        <w:ind w:firstLine="567"/>
        <w:jc w:val="both"/>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t xml:space="preserve">По опыту работы многих СШМ известно, что  сначала дети проявляют большой интерес к тому новому, что создается в школе, охотно приходят на первые обучающие занятия в клуб медиаторов-волонтеров, а потом часть из них  уходит,  и  количество медиаторов-волонтеров  резко падает. Это происходит тогда, когда  не удается достичь  </w:t>
      </w:r>
      <w:r>
        <w:rPr>
          <w:rFonts w:cs="Times New Roman;Times New Roman" w:ascii="Times New Roman;Times New Roman" w:hAnsi="Times New Roman;Times New Roman"/>
          <w:b/>
          <w:sz w:val="24"/>
          <w:szCs w:val="24"/>
          <w:lang w:eastAsia="zxx" w:bidi="zxx"/>
        </w:rPr>
        <w:t>баланса</w:t>
      </w:r>
      <w:r>
        <w:rPr>
          <w:rFonts w:cs="Times New Roman;Times New Roman" w:ascii="Times New Roman;Times New Roman" w:hAnsi="Times New Roman;Times New Roman"/>
          <w:sz w:val="24"/>
          <w:szCs w:val="24"/>
          <w:lang w:eastAsia="zxx" w:bidi="zxx"/>
        </w:rPr>
        <w:t xml:space="preserve"> между тем, что ребенок отдает службе  и тем, что он от нее получает. Очевидно, что волонтер  СШМ отдает службе  свой труд и время, усилия в освоении  новых навыков и непростую практическую работу, что   иногда</w:t>
      </w:r>
      <w:r>
        <w:rPr>
          <w:rFonts w:cs="Times New Roman;Times New Roman" w:ascii="Times New Roman;Times New Roman" w:hAnsi="Times New Roman;Times New Roman"/>
          <w:color w:val="31849B"/>
          <w:sz w:val="24"/>
          <w:szCs w:val="24"/>
          <w:lang w:eastAsia="zxx" w:bidi="zxx"/>
        </w:rPr>
        <w:t xml:space="preserve"> </w:t>
      </w:r>
      <w:r>
        <w:rPr>
          <w:rFonts w:cs="Times New Roman;Times New Roman" w:ascii="Times New Roman;Times New Roman" w:hAnsi="Times New Roman;Times New Roman"/>
          <w:sz w:val="24"/>
          <w:szCs w:val="24"/>
          <w:lang w:eastAsia="zxx" w:bidi="zxx"/>
        </w:rPr>
        <w:t xml:space="preserve">это связано даже с жертвами по отношению к другим занятиям. Но не всегда детям очевидно то, какое удовлетворение волонтер   получает от результатов своей работы в СШМ в психологическом и социальном плане, признание со стороны сообщества детей и взрослых. Поэтому для поддержания интереса медиаторов-волонтеров и преодоления их оттока целесообразно чаще обсуждать с детьми эти  две стороны их жизни в СШМ, помогая им почувствовать и осознать вторую часть формулы баланса (удовлетворение от результатов своей работы и общественное признание).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zxx" w:bidi="zxx"/>
        </w:rPr>
        <w:t xml:space="preserve">Из всех преимуществ наиболее впечатляющие моменты достаются тем волонтерам, кто сумел стать медиатором. Медиаторы понимают и ценят, что получили в СШМ ценные навыки и новые перспективы, которые служат им как в школе,  так и за ее пределами. Кроме того, по мере того, как медиаторы обретают уверенность в своих способностях, они  осознают, что они  выполняют особую миссию  в школе, и их самооценка повышается.   В любом случае, куратор должен помочь волонтерам   почувствовать то, что они получают от участия в работе службы, через обсуждение (рефлексию) их знаний, действий и чувств.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zxx" w:bidi="zxx"/>
        </w:rPr>
        <w:t xml:space="preserve">Одним из сильных мотивирующих факторов к продолжению работы в СШМ  является создание и  </w:t>
      </w:r>
      <w:r>
        <w:rPr>
          <w:rFonts w:cs="Times New Roman;Times New Roman" w:ascii="Times New Roman;Times New Roman" w:hAnsi="Times New Roman;Times New Roman"/>
          <w:bCs/>
          <w:sz w:val="24"/>
          <w:szCs w:val="24"/>
          <w:lang w:eastAsia="zxx" w:bidi="zxx"/>
        </w:rPr>
        <w:t>поддержание ритуалов и традиций</w:t>
      </w:r>
      <w:r>
        <w:rPr>
          <w:rFonts w:cs="Times New Roman;Times New Roman" w:ascii="Times New Roman;Times New Roman" w:hAnsi="Times New Roman;Times New Roman"/>
          <w:sz w:val="24"/>
          <w:szCs w:val="24"/>
          <w:lang w:eastAsia="zxx" w:bidi="zxx"/>
        </w:rPr>
        <w:t xml:space="preserve">. Например, традицией может стать чаепитие и  празднование дней рождения медиаторов-волонтеров, Нового года и других праздников, например, Всемирного дня мира (21 сентября) и проведение  особых акций, например  «Голубь мира», «День без конфликтов», «Давай помиримся» и т.п.  Кроме того, работа СШМ  нуждается в систематической рекламе. И чем сильнее  будет  рекламная кампания, тем престижнее будет самим школьникам работать волонтером СШМ. </w:t>
      </w:r>
    </w:p>
    <w:p>
      <w:pPr>
        <w:pStyle w:val="Normal"/>
        <w:spacing w:lineRule="auto" w:line="240" w:before="0" w:after="0"/>
        <w:ind w:firstLine="567"/>
        <w:jc w:val="both"/>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t xml:space="preserve">Также полезные результаты работы волонтера помогут подчеркнуть различные виды поощрений в виде сертификатов, почетных грамот, записей в личной книжке волонтера, отметок в характеристике и пр.  </w:t>
      </w:r>
      <w:r>
        <w:rPr>
          <w:rFonts w:cs="Times New Roman;Times New Roman" w:ascii="Times New Roman;Times New Roman" w:hAnsi="Times New Roman;Times New Roman"/>
          <w:sz w:val="24"/>
          <w:szCs w:val="24"/>
        </w:rPr>
        <w:t>По нашему опыту, именно те дети, которые почувствовали, как много им служба дает, остаются в службе надолго.</w:t>
      </w:r>
    </w:p>
    <w:p>
      <w:pPr>
        <w:pStyle w:val="Normal"/>
        <w:spacing w:lineRule="auto" w:line="240" w:before="0" w:after="0"/>
        <w:ind w:firstLine="567"/>
        <w:rPr>
          <w:rFonts w:ascii="Times New Roman;Times New Roman" w:hAnsi="Times New Roman;Times New Roman" w:cs="Times New Roman;Times New Roman"/>
          <w:b/>
          <w:b/>
          <w:sz w:val="24"/>
          <w:szCs w:val="24"/>
          <w:lang w:eastAsia="zxx" w:bidi="zxx"/>
        </w:rPr>
      </w:pPr>
      <w:r>
        <w:rPr>
          <w:rFonts w:cs="Times New Roman;Times New Roman" w:ascii="Times New Roman;Times New Roman" w:hAnsi="Times New Roman;Times New Roman"/>
          <w:b/>
          <w:sz w:val="24"/>
          <w:szCs w:val="24"/>
          <w:lang w:eastAsia="zxx" w:bidi="zxx"/>
        </w:rPr>
      </w:r>
    </w:p>
    <w:p>
      <w:pPr>
        <w:pStyle w:val="Normal"/>
        <w:spacing w:lineRule="auto" w:line="240" w:before="0" w:after="0"/>
        <w:ind w:firstLine="567"/>
        <w:rPr/>
      </w:pPr>
      <w:r>
        <w:rPr>
          <w:rFonts w:cs="Times New Roman;Times New Roman" w:ascii="Times New Roman;Times New Roman" w:hAnsi="Times New Roman;Times New Roman"/>
          <w:b/>
          <w:sz w:val="24"/>
          <w:szCs w:val="24"/>
        </w:rPr>
        <w:t xml:space="preserve">Выпуск опытных медиаторов-волонтеров (10 и 11-классников). Мотивация к продолжению обще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аторы -волонтеры, которые начали работу в СШМ в 6-7-х классах, обычно в 10-11-х классах постепенно выбывают из службы в связи с резко увеличивающейся занятостью в ходе   подготовки к выпускным экзаменам. Эта потеря бывает очень чувствительной для СШМ, поскольку старшие волонтеры, как правило,  являются наиболее сильными кадрами службы: они хорошо обучены, у них сформирована личная позиция в поддержку  службы, они имеют необходимые навыки и  практический опыт разрешения конфликтов, их мнение авторитетно и убедительно   для ровесников и младших учеников и др. Поэтому важно постараться сохранить  связь старшеклассников со службой, хотя бы и не в той полной мере, как это было в средней школе.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Мы рекомендуем время от времени приглашать медиаторов-волонтеров-старшеклассников участвовать в отдельных мероприятиях СШМ,  подчеркивая важность передачи их убежденности, знаний и опыта юным волонтерам. Как правило, старшеклассники на это охотно соглашаются. Например, старшие волонтеры   участвуют в проведении  презентаций при наборе новичков, также они участвуют в обучающих тренингах и семинарах, в проводимых исследованиях, выступают на форумах,  конференциях, педсоветах  и родительских собраниях, помогают в разработке стратегии и планов работы клуба. А главное, медиаторов-волонтеров-старшеклассников  можно привлекать к работе медиаторами по урегулированию отдельных сложных конфликтных ситуаций, особенно среди старшеклассников, что позволяет  повысить  эффективность работы СШМ и сделать эту работу более привлекательной для школьников.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УЧЕНИЕ МЕДИАТОРОВ-ВОЛОНТЕРОВ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ЛУЖБЕ ШКОЛЬНОЙ МЕДИАЦИИ</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вичное базовое обучение: содержание, методы и организационные схемы.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овые волонтеры нуждаются в </w:t>
      </w:r>
      <w:r>
        <w:rPr>
          <w:rFonts w:cs="Times New Roman;Times New Roman" w:ascii="Times New Roman;Times New Roman" w:hAnsi="Times New Roman;Times New Roman"/>
          <w:b/>
          <w:sz w:val="24"/>
          <w:szCs w:val="24"/>
        </w:rPr>
        <w:t>первичном базовом обучении</w:t>
      </w:r>
      <w:r>
        <w:rPr>
          <w:rFonts w:cs="Times New Roman;Times New Roman" w:ascii="Times New Roman;Times New Roman" w:hAnsi="Times New Roman;Times New Roman"/>
          <w:sz w:val="24"/>
          <w:szCs w:val="24"/>
        </w:rPr>
        <w:t xml:space="preserve">. Базовая программа обучения охватывает всех медиаторов-волонтеров СШМ нового набора независимо от их личностных качеств, не смотря на то, что, скорее всего, не все из них  станут  хорошими медиаторам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уществует мнение, что к обучению медиаторов-волонтеров можно относиться проще и легче, чем к обучению взрослых. Якобы дети всего не поймут, а может быть, им всего давать и не нужно, поскольку их работа в службе примирения больше игра, чем реальное дело.  При таком отношении детей обучают коротко (4-8 часов) и довольно поверхностно, информируя их о восстановительных программах, но не углубляясь в вопросы освоения ценностей, </w:t>
      </w:r>
      <w:r>
        <w:rPr>
          <w:rFonts w:cs="Times New Roman;Times New Roman" w:ascii="Times New Roman;Times New Roman" w:hAnsi="Times New Roman;Times New Roman"/>
          <w:color w:val="590C02"/>
          <w:sz w:val="24"/>
          <w:szCs w:val="24"/>
        </w:rPr>
        <w:t xml:space="preserve"> </w:t>
      </w:r>
      <w:r>
        <w:rPr>
          <w:rFonts w:cs="Times New Roman;Times New Roman" w:ascii="Times New Roman;Times New Roman" w:hAnsi="Times New Roman;Times New Roman"/>
          <w:sz w:val="24"/>
          <w:szCs w:val="24"/>
        </w:rPr>
        <w:t xml:space="preserve">позиции медиатора,  тонкостей технологии и мастерства. Мы считаем, что  такой подход ошибочен. По нашему опыту, к обучению  медиаторов-волонтеров на базовом уровне надо относиться со всей серьезностью, также  как к  обучению  взрослых медиатор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ервичного обучения медиаторов-волонтеров СШМ используют принятую типовую программу базовой  подготовки медиаторов  в объеме 18-ти или  24-х часов.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Методы обучения медиаторов-волонтеров</w:t>
      </w:r>
      <w:r>
        <w:rPr>
          <w:rFonts w:cs="Times New Roman;Times New Roman" w:ascii="Times New Roman;Times New Roman" w:hAnsi="Times New Roman;Times New Roman"/>
          <w:sz w:val="24"/>
          <w:szCs w:val="24"/>
        </w:rPr>
        <w:t xml:space="preserve"> должны учитывать возрастные психофизиологические особенности детей (более короткий период  активного внимания, низкая выносливость,  работоспособность и др.), поэтому рекомендуется  использовать  интерактивные методы (практически отсутствуют лекции),  включать больше игровых элементов,  чаще делать перерывы  и  размин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сновным методом обучения медиаторов-волонтеров является создание учебных ситуаций и самостоятельная работа детей в форме ролевых игр, где главное  внимание уделяется принятию ценностей восстановительного подхода и отработке роли медиатора при работе в малых группах на основе предложенных </w:t>
      </w:r>
      <w:r>
        <w:rPr>
          <w:rFonts w:cs="Times New Roman;Times New Roman" w:ascii="Times New Roman;Times New Roman" w:hAnsi="Times New Roman;Times New Roman"/>
          <w:sz w:val="24"/>
          <w:szCs w:val="24"/>
          <w:u w:val="single"/>
        </w:rPr>
        <w:t xml:space="preserve">самим детьми </w:t>
      </w:r>
      <w:r>
        <w:rPr>
          <w:rFonts w:cs="Times New Roman;Times New Roman" w:ascii="Times New Roman;Times New Roman" w:hAnsi="Times New Roman;Times New Roman"/>
          <w:sz w:val="24"/>
          <w:szCs w:val="24"/>
        </w:rPr>
        <w:t>сюжетов.</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Организационные схемы</w:t>
      </w:r>
      <w:r>
        <w:rPr>
          <w:rFonts w:cs="Times New Roman;Times New Roman" w:ascii="Times New Roman;Times New Roman" w:hAnsi="Times New Roman;Times New Roman"/>
          <w:sz w:val="24"/>
          <w:szCs w:val="24"/>
        </w:rPr>
        <w:t xml:space="preserve"> базового (первичного) обучения  детей-медиаторов-волонтеров могут  быть следующими:  </w:t>
      </w:r>
    </w:p>
    <w:p>
      <w:pPr>
        <w:pStyle w:val="Normal"/>
        <w:numPr>
          <w:ilvl w:val="0"/>
          <w:numId w:val="15"/>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Базовый 3-дневный тренинг для школьных команд (взрослые вместе с медиаторами-волонтерами);</w:t>
      </w:r>
    </w:p>
    <w:p>
      <w:pPr>
        <w:pStyle w:val="Normal"/>
        <w:numPr>
          <w:ilvl w:val="0"/>
          <w:numId w:val="15"/>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Базовый 3-дневный тренинг для медиаторов-волонтеров отдельно от взрослых (в условиях  каникул или лагеря); </w:t>
      </w:r>
    </w:p>
    <w:p>
      <w:pPr>
        <w:pStyle w:val="Normal"/>
        <w:numPr>
          <w:ilvl w:val="0"/>
          <w:numId w:val="15"/>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Базовый 1-дневный тренинг для медиаторов-волонтеров и недельная серия занятий в продолжение тренинга (в условиях  учебного процесса);</w:t>
      </w:r>
    </w:p>
    <w:p>
      <w:pPr>
        <w:pStyle w:val="Normal"/>
        <w:numPr>
          <w:ilvl w:val="0"/>
          <w:numId w:val="15"/>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Серия базовых занятий для медиаторов-волонтеров в течение  1-2 недель  (например, в условиях  кружк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бор той или иной организационной схемы обучения зависит от конкретных  условий: времени проведения обучения, количества медиаторов-волонтеров, профессионализма тренера, и др. Предпочтительной является первая организационная схема (обучение командами взрослых вместе с детьми), поскольку,  помимо  задачи обучения,  в значительной степени решается задача командообразования. Однако эта схема используется довольно редко (чаще на новых территориях), так как при этом способе, как правило, требуется  привлечение внешнего опытного  тренера. Другие организационные схемы имеют свои плюсы (позволяют обучать больше медиаторов-волонтеров) и минусы (командообразование происходит слабее), но, в принципе, равноценны первому.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Также трудностью </w:t>
      </w:r>
      <w:r>
        <w:rPr>
          <w:rFonts w:cs="Times New Roman;Times New Roman" w:ascii="Times New Roman;Times New Roman" w:hAnsi="Times New Roman;Times New Roman"/>
          <w:bCs/>
          <w:sz w:val="24"/>
          <w:szCs w:val="24"/>
        </w:rPr>
        <w:t>в организации обучения медиаторов-волонтеров является</w:t>
      </w:r>
      <w:r>
        <w:rPr>
          <w:rFonts w:cs="Times New Roman;Times New Roman" w:ascii="Times New Roman;Times New Roman" w:hAnsi="Times New Roman;Times New Roman"/>
          <w:sz w:val="24"/>
          <w:szCs w:val="24"/>
        </w:rPr>
        <w:t xml:space="preserve"> подбор тренера с учето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специфики работы с детьми. Не все профессиональные тренеры по медиации, работающие со взрослыми, готовы и умеют работать с детьми. Поэтому вопрос поиска  (или подготовки) профессиональных тренеров для обучения детей-медиаторов-волонтеров  имеет большое значение.  </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Типичной трудностью в организации обучения медиаторов-волонтеров также является то, что</w:t>
      </w:r>
      <w:r>
        <w:rPr>
          <w:rFonts w:eastAsia="TimesNewRomanPSMT;MS Mincho" w:cs="Times New Roman;Times New Roman" w:ascii="Times New Roman;Times New Roman" w:hAnsi="Times New Roman;Times New Roman"/>
          <w:sz w:val="24"/>
          <w:szCs w:val="24"/>
        </w:rPr>
        <w:t xml:space="preserve"> на тренинг попадают не те участники, которые потом будут продуктивно работать. Часто участники тренинга осваивают  полезные для себя навыки, но медиаторами для других не становятся. Это бывает  тогда, когда педагоги-организаторы школы недостаточно информируют детей  о последующей работе  СШМ или предлагают пройти обучение детям, которые, по их мнению, будут хорошими медиаторами (лидерские дети) или исправятся (обидчики).  </w:t>
      </w:r>
      <w:r>
        <w:rPr>
          <w:rFonts w:cs="Times New Roman;Times New Roman" w:ascii="Times New Roman;Times New Roman" w:hAnsi="Times New Roman;Times New Roman"/>
          <w:bCs/>
          <w:sz w:val="24"/>
          <w:szCs w:val="24"/>
        </w:rPr>
        <w:t xml:space="preserve">Способ преодоления -  </w:t>
      </w:r>
      <w:r>
        <w:rPr>
          <w:rFonts w:cs="Times New Roman;Times New Roman" w:ascii="Times New Roman;Times New Roman" w:hAnsi="Times New Roman;Times New Roman"/>
          <w:sz w:val="24"/>
          <w:szCs w:val="24"/>
        </w:rPr>
        <w:t>тщательный отбор участников,  их информирование и подтверждение  мотивированного желания участвовать  не только в тренинге, но и в дальнейшей практической работе служб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Чащ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спользуются организационные  схемы отельного обучения детей-медиаторов-волонтеров от взрослых (2-4 орг.схемы), при этом обязанность по базовой и последующей подготовке медиаторов-волонтеров возложена  на кураторов  СШ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хотя не все кураторы обладают необходимой тренерской подготовкой. Чаще всего кураторам приходится  самостоятельно готовиться к тренерской работе, осваивать  программы обучения с точки зрения тренера и   реализовать функцию обучения своих медиаторов-волонтеров.   По отзывам кураторов, работа по обучению медиаторов-волонтеров  является для них  более сложной и трудоемкой,  чем личная практика медиации.  Поэтому опытные медиаторы-тренеры нашего сообщества стараются  подготовить кураторов к тренерской  работе в ходе базового и последующего  обучения, а также  поддерживают  их тренерскую работу  консультациями или, по просьбе коллег, проводят тренинг в их школах в качестве приглашенного тренера.  Также кураторы школ одной территории помогают друг другу выполнять эту функцию, для чего  обмениваются методическими разработками,  объединяются в тренерские команды и/или объединяют волонтерские составы своих школ в общем базовом тренинге (например, в пришкольном лагере).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еход от обучения к практик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закрепления полученных знаний и навыков очень важно использовать импульс энергии,  полученной медиаторами-волонтерами на тренинге, и после базового тренинга как можно скорее (в течение 1-2-х недель) дать возможность волонтерам при  поддержке куратора </w:t>
      </w:r>
      <w:r>
        <w:rPr>
          <w:rFonts w:cs="Times New Roman;Times New Roman" w:ascii="Times New Roman;Times New Roman" w:hAnsi="Times New Roman;Times New Roman"/>
          <w:b/>
          <w:sz w:val="24"/>
          <w:szCs w:val="24"/>
        </w:rPr>
        <w:t xml:space="preserve">попробовать себя в настоящей </w:t>
      </w:r>
      <w:r>
        <w:rPr>
          <w:rFonts w:cs="Times New Roman;Times New Roman" w:ascii="Times New Roman;Times New Roman" w:hAnsi="Times New Roman;Times New Roman"/>
          <w:sz w:val="24"/>
          <w:szCs w:val="24"/>
        </w:rPr>
        <w:t>(а не только игровой)</w:t>
      </w:r>
      <w:r>
        <w:rPr>
          <w:rFonts w:cs="Times New Roman;Times New Roman" w:ascii="Times New Roman;Times New Roman" w:hAnsi="Times New Roman;Times New Roman"/>
          <w:b/>
          <w:sz w:val="24"/>
          <w:szCs w:val="24"/>
        </w:rPr>
        <w:t xml:space="preserve"> практической работе</w:t>
      </w:r>
      <w:r>
        <w:rPr>
          <w:rFonts w:cs="Times New Roman;Times New Roman" w:ascii="Times New Roman;Times New Roman" w:hAnsi="Times New Roman;Times New Roman"/>
          <w:sz w:val="24"/>
          <w:szCs w:val="24"/>
        </w:rPr>
        <w:t xml:space="preserve"> (с несложными случаями).   Поддержка куратора может осуществляться в виде совместного ведения конфликтного случая, в котором новичок будет участником общей коллективной работы и будет иметь возможность постепенного повышения самостоятельности работы с конфликтом и участия в процессе его разрешения.  Для начала практики  волонтеру необходимо получить </w:t>
      </w:r>
      <w:r>
        <w:rPr>
          <w:rFonts w:eastAsia="TimesNewRomanPSMT;MS Mincho" w:cs="Times New Roman;Times New Roman" w:ascii="Times New Roman;Times New Roman" w:hAnsi="Times New Roman;Times New Roman"/>
          <w:sz w:val="24"/>
          <w:szCs w:val="24"/>
        </w:rPr>
        <w:t xml:space="preserve">разрешение от родителей.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днако переход от обучения к практике, как правило,  не бывает простым. Чтобы приступить к практике, ребенку требуется определенная смелость, и помочь в этом может дополнительная поддержка куратора. А без практики знания, полученные на тренинге,  быстро забываются, нужные навыки не формируются. Мы сталкивались с ситуациями, когда после 2-х месячного «простоя» знания настолько  «выветривались», что  медиаторов-волонтеров приходилось обучать заново.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ледом необходимо провести первую </w:t>
      </w:r>
      <w:r>
        <w:rPr>
          <w:rFonts w:cs="Times New Roman;Times New Roman" w:ascii="Times New Roman;Times New Roman" w:hAnsi="Times New Roman;Times New Roman"/>
          <w:b/>
          <w:sz w:val="24"/>
          <w:szCs w:val="24"/>
        </w:rPr>
        <w:t>супервизию</w:t>
      </w:r>
      <w:r>
        <w:rPr>
          <w:rFonts w:cs="Times New Roman;Times New Roman" w:ascii="Times New Roman;Times New Roman" w:hAnsi="Times New Roman;Times New Roman"/>
          <w:sz w:val="24"/>
          <w:szCs w:val="24"/>
        </w:rPr>
        <w:t xml:space="preserve"> этой практики, чтобы убедиться в правильности применения полученных на тренинге знаний и исправить ошибки.  Первая супервизия также необходима для того, чтобы юный медиатор получил одобрение куратора, увидел свои сильные стороны и ошибки, и постарался избавиться от последних. Это также дает волонтеру чувство уверенности в себе и помогает преодолеть психологический барьер перехода от теории и игры к реальной практике.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ледующее повышение квалификации  юных медиатор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ервичное базовое обучение медиаторов-волонтеров не исчерпывает потребности в обучении юных медиаторов, поэтому все ШСП практикуют последующее повышение квалификации медиаторов-волонтер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о содержанию вторичное обучение продолжает и  углубляет  начатую на базовом тренинге подготовку юных медиаторов, а главное закрепляет, детализирует полученные ранее навыки, расширяет арсенал средств для работы с различными конфликтными ситуациями. Важно, чтобы содержание  вторичного обучения медиаторов-волонтеров не только следовало за логикой  постижения различных аспектов восстановительной медиации, но и было тесно увязано с  вызовами практики (какие конфликты случаются в конкретной школе), а не велось в полном отрыве от нее.   Тогда будет значительно выше на только эффективность обучения, но и эффективность  основного блока деятельности – проведения примирительных програм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могут  быть следующие виды программ: </w:t>
      </w:r>
    </w:p>
    <w:p>
      <w:pPr>
        <w:pStyle w:val="Normal"/>
        <w:numPr>
          <w:ilvl w:val="0"/>
          <w:numId w:val="16"/>
        </w:numPr>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ающие занятия по отдельным темам и вопросам (например, по этапам проведения медиации и др.);  </w:t>
      </w:r>
    </w:p>
    <w:p>
      <w:pPr>
        <w:pStyle w:val="Normal"/>
        <w:numPr>
          <w:ilvl w:val="0"/>
          <w:numId w:val="16"/>
        </w:numPr>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кумы по отработке коммуникативных навыков и других элементов мастерства медиатора;  </w:t>
      </w:r>
    </w:p>
    <w:p>
      <w:pPr>
        <w:pStyle w:val="Normal"/>
        <w:numPr>
          <w:ilvl w:val="0"/>
          <w:numId w:val="16"/>
        </w:numPr>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нги второго и последующих  уровней  (по кругам,  профилактическим кругам, конференциям, челночной медиации и др.);</w:t>
      </w:r>
    </w:p>
    <w:p>
      <w:pPr>
        <w:pStyle w:val="Normal"/>
        <w:numPr>
          <w:ilvl w:val="0"/>
          <w:numId w:val="16"/>
        </w:numPr>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стер-классы по разбору сложных случаев и анализу соответствия практики  стандартам восстановительной медиации;   </w:t>
      </w:r>
    </w:p>
    <w:p>
      <w:pPr>
        <w:pStyle w:val="Normal"/>
        <w:numPr>
          <w:ilvl w:val="0"/>
          <w:numId w:val="2"/>
        </w:numPr>
        <w:spacing w:lineRule="auto" w:line="240" w:before="0" w:after="0"/>
        <w:ind w:left="0" w:firstLine="567"/>
        <w:rPr/>
      </w:pPr>
      <w:r>
        <w:rPr>
          <w:rFonts w:cs="Times New Roman;Times New Roman" w:ascii="Times New Roman;Times New Roman" w:hAnsi="Times New Roman;Times New Roman"/>
          <w:sz w:val="24"/>
          <w:szCs w:val="24"/>
        </w:rPr>
        <w:t xml:space="preserve">проведение количественного и качественного  мониторинга,  обсуждение его  результатов  и др.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Эти занятия можно проводить  в различных организационных формах по выбору куратора и детей: в рамках работы Клуба медиаторов-волонтеров СШМ или  отдельными сессиями, а также возможно их включение в программу проведения отдельных детских или детско-взрослых мероприятий – конференций, форумов,   фестивалей, лагеря, дней СШМ и др.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ддержание приемлемого уровня знаний юных медиато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первичного и вторичного обучения можно выделит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тдельный тип мероприятий, необходимы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ля поддержания приемлемого уровня знаний у действующих и вновь прибывающих юных медиаторов. Для этого мы проводим  различные занятия по актуализации ранее изученного материала, повторению пройденного. Особенно это важно при перерывах в практической деятельности волонтер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Также поддержанию приемлемого уровня знаний  способствуют игровые мероприятия </w:t>
      </w:r>
      <w:r>
        <w:rPr>
          <w:rFonts w:cs="Times New Roman;Times New Roman" w:ascii="Times New Roman;Times New Roman" w:hAnsi="Times New Roman;Times New Roman"/>
          <w:b/>
          <w:sz w:val="24"/>
          <w:szCs w:val="24"/>
        </w:rPr>
        <w:t>соревновательного характера</w:t>
      </w:r>
      <w:r>
        <w:rPr>
          <w:rFonts w:cs="Times New Roman;Times New Roman" w:ascii="Times New Roman;Times New Roman" w:hAnsi="Times New Roman;Times New Roman"/>
          <w:sz w:val="24"/>
          <w:szCs w:val="24"/>
        </w:rPr>
        <w:t xml:space="preserve">, в которых волонтеры отвечают на вопросы, касающиеся  ценностей и основ знаний технологии проведения восстановительных программ. Это такие мероприятия, как  конкурсы и соревнования  мастерства юных медиаторов (например, игра «Два корабля»,  конкурс юных медиаторов и др.),  игры-викторины  (например, викторина «Корифеи ШСП», проверочные тесты и др.), дебаты после просмотра фильмов и  театральных постановок и др.).  Успех в этих соревнованиях дает уверенность волонтерам  в своих знаниях и силах, мотивирует к профессиональному росту и  сплачивает их. А трудности в процессе подготовки или неудачи при выступлении делают очевидными  пробелы в знаниях юных медиаторов, что мотивирует их к повторению пройденного и  участию в  новом этапе  обучения.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ост  умений и расширение сфер деятельности медиаторов-волонтеров.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Мотивация к росту.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ым сильным мотиватором к профессиональному росту медиатора -волонтера является его включение в группу практикующих медиаторов соответствующего уровня.  За ростом  теоретических знаний и практических умений волонтера  должно следовать расширение сфер его  деятельности в качестве медиатора. Привлечение  лучших юных медиаторов к работе по более сложным случаям, к проведению отдельных видов программ, к анализу программ,  передаче  опыта новым волонтерам,   другой аналитической и обучающей деятельности является лучшим поощрением для волонтер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у заинтересованность в профессиональном росте также  поддерживают такие  ритуалы, как  торжественное получение права самостоятельно вести программы (сертификат), допуска  к определенному виду программ (запись в личной книжке волонтера) и др.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pPr>
      <w:r>
        <w:rPr>
          <w:rFonts w:cs="Times New Roman;Times New Roman" w:ascii="Times New Roman;Times New Roman" w:hAnsi="Times New Roman;Times New Roman"/>
          <w:b/>
          <w:sz w:val="24"/>
          <w:szCs w:val="24"/>
        </w:rPr>
        <w:t xml:space="preserve">Методические пособия  и  другие учебные материалы  для медиаторов-волонтер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методического обеспечения  процесса обучения и переподготовки юных медиаторов существенное значение имеют </w:t>
      </w:r>
      <w:r>
        <w:rPr>
          <w:rFonts w:cs="Times New Roman;Times New Roman" w:ascii="Times New Roman;Times New Roman" w:hAnsi="Times New Roman;Times New Roman"/>
          <w:b/>
          <w:sz w:val="24"/>
          <w:szCs w:val="24"/>
        </w:rPr>
        <w:t>не только программы</w:t>
      </w:r>
      <w:r>
        <w:rPr>
          <w:rFonts w:cs="Times New Roman;Times New Roman" w:ascii="Times New Roman;Times New Roman" w:hAnsi="Times New Roman;Times New Roman"/>
          <w:sz w:val="24"/>
          <w:szCs w:val="24"/>
        </w:rPr>
        <w:t xml:space="preserve"> базового тренинга и других обучающих занятий, </w:t>
      </w:r>
      <w:r>
        <w:rPr>
          <w:rFonts w:cs="Times New Roman;Times New Roman" w:ascii="Times New Roman;Times New Roman" w:hAnsi="Times New Roman;Times New Roman"/>
          <w:b/>
          <w:sz w:val="24"/>
          <w:szCs w:val="24"/>
        </w:rPr>
        <w:t xml:space="preserve">но и методические пособия по обучению медиаторов-волонтеров: </w:t>
      </w:r>
      <w:r>
        <w:rPr>
          <w:rFonts w:cs="Times New Roman;Times New Roman" w:ascii="Times New Roman;Times New Roman" w:hAnsi="Times New Roman;Times New Roman"/>
          <w:sz w:val="24"/>
          <w:szCs w:val="24"/>
        </w:rPr>
        <w:t xml:space="preserve"> учебники, записи вебинаров и  видео-уроков, сценарии, рабочие тетради и  др. учебные разработки и материалы.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Большинство известных  учебников и методических материалов по обучению медиаторов </w:t>
      </w:r>
      <w:r>
        <w:rPr>
          <w:rFonts w:cs="Times New Roman;Times New Roman" w:ascii="Times New Roman;Times New Roman" w:hAnsi="Times New Roman;Times New Roman"/>
          <w:b/>
          <w:sz w:val="24"/>
          <w:szCs w:val="24"/>
        </w:rPr>
        <w:t>ориентированы на взрослых специалистов.</w:t>
      </w:r>
      <w:r>
        <w:rPr>
          <w:rFonts w:cs="Times New Roman;Times New Roman" w:ascii="Times New Roman;Times New Roman" w:hAnsi="Times New Roman;Times New Roman"/>
          <w:sz w:val="24"/>
          <w:szCs w:val="24"/>
        </w:rPr>
        <w:t xml:space="preserve"> А потребность иметь специальные детские учебники для медиаторов-волонтеров СШМ весьма  велика. Поэтому мы считаем, что было бы полезно объеденными усилиями сообщества  создать по меньшей мере два учебных пособия для работы с медиаторами-волонтерами СШМ:</w:t>
      </w:r>
    </w:p>
    <w:p>
      <w:pPr>
        <w:pStyle w:val="Normal"/>
        <w:numPr>
          <w:ilvl w:val="0"/>
          <w:numId w:val="12"/>
        </w:numPr>
        <w:spacing w:lineRule="auto" w:line="240" w:before="0" w:after="0"/>
        <w:ind w:left="0" w:firstLine="567"/>
        <w:jc w:val="both"/>
        <w:rPr/>
      </w:pPr>
      <w:r>
        <w:rPr>
          <w:rFonts w:cs="Times New Roman;Times New Roman" w:ascii="Times New Roman;Times New Roman" w:hAnsi="Times New Roman;Times New Roman"/>
          <w:sz w:val="24"/>
          <w:szCs w:val="24"/>
        </w:rPr>
        <w:t xml:space="preserve">специальное  «настольное» учебное пособие  для  детей-медиаторов-волонтеров о службе школьной медиации (более короткое и простое по слогу); </w:t>
      </w:r>
    </w:p>
    <w:p>
      <w:pPr>
        <w:pStyle w:val="Normal"/>
        <w:numPr>
          <w:ilvl w:val="0"/>
          <w:numId w:val="12"/>
        </w:numPr>
        <w:spacing w:lineRule="auto" w:line="240" w:before="0" w:after="0"/>
        <w:ind w:left="0" w:firstLine="567"/>
        <w:jc w:val="both"/>
        <w:rPr/>
      </w:pPr>
      <w:r>
        <w:rPr>
          <w:rFonts w:cs="Times New Roman;Times New Roman" w:ascii="Times New Roman;Times New Roman" w:hAnsi="Times New Roman;Times New Roman"/>
          <w:sz w:val="24"/>
          <w:szCs w:val="24"/>
        </w:rPr>
        <w:t xml:space="preserve">подробное  методическое пособие по базовому обучению медиаторов-волонтеров для кураторов СШМ.  </w:t>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ЕЯТЕЛЬНОСТЬ МЕДИАТОРОВ-ВОЛОНТЕРОВ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КАЧЕСТВЕ ЮНЫХ МЕДИАТОРОВ.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ети-волонтеры службе школьной медиации, которые успешно освоили  обучающую программу, получает допуск к проведению программ примирения.  Юные медиаторы проводят восстановительные программы самостоятельно (в одиночку или в парах) или вместе со взрослым медиатором. В обоснованных случаях куратор СШМ поводит программу примирения единолично.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pPr>
      <w:r>
        <w:rPr>
          <w:rFonts w:cs="Times New Roman;Times New Roman" w:ascii="Times New Roman;Times New Roman" w:hAnsi="Times New Roman;Times New Roman"/>
          <w:b/>
          <w:sz w:val="24"/>
          <w:szCs w:val="24"/>
        </w:rPr>
        <w:t xml:space="preserve">Порядок проведения восстановительных программ с участием медиаторов-волонтеров.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рядок действий команды СШМ по подготовке и проведению восстановительных программ вместе с медиаторами-волонтерами (юными медиаторами) включает следующие действия:</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атор  выбирает из числа поступивших в СШМ случаев  конфликтную  ситуацию,  которую предположительно могут разрешать юные медиаторы самостоятельно или  вместе со взрослым медиатором.</w:t>
      </w:r>
    </w:p>
    <w:p>
      <w:pPr>
        <w:pStyle w:val="Normal"/>
        <w:numPr>
          <w:ilvl w:val="0"/>
          <w:numId w:val="7"/>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Куратор знакомит  медиаторов-волонтеров с конфликтной ситуацией и выбирает из медиаторов-волонтеров подходящего по возрасту, опыту и уровню знаний юного медиатора, которого  приглашает  заняться этим случаем. Или  куратор с медиаторами-волонтерами  совместно решают, кто будет работать с данным  случаем. В итоге определяется ведущий юный медиатор для самостоятельной работы или формируется  группа медиаторов для работы со случаем из одних детей  или из детей и  взрослых. </w:t>
      </w:r>
    </w:p>
    <w:p>
      <w:pPr>
        <w:pStyle w:val="Normal"/>
        <w:numPr>
          <w:ilvl w:val="0"/>
          <w:numId w:val="7"/>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Ведущий юный медиатор или группа медиаторов для работы со случаем готовятся к работе: обсуждают особенности случая,  подбирают вид программы, определяют дальнейший порядок и содержание восстановительной работы, в случае совместной работы двух медиаторов распределяют обязанности (кто и за что отвечает) и др.</w:t>
      </w:r>
    </w:p>
    <w:p>
      <w:pPr>
        <w:pStyle w:val="Normal"/>
        <w:numPr>
          <w:ilvl w:val="0"/>
          <w:numId w:val="7"/>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Ведущий юный медиатор или группа медиаторов реализуют восстановительную программу: проводят индивидуальные встречи  со сторонами и встречу сторон;  составляют примирительный договор. </w:t>
      </w:r>
    </w:p>
    <w:p>
      <w:pPr>
        <w:pStyle w:val="Normal"/>
        <w:numPr>
          <w:ilvl w:val="0"/>
          <w:numId w:val="7"/>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Юные медиаторы помогают заполнять регистрационную карточку, журнал учета обращений,  и, при необходимости, другие документы; участвуют в количественном и качественном  анализе программ.  </w:t>
      </w:r>
    </w:p>
    <w:p>
      <w:pPr>
        <w:pStyle w:val="Normal"/>
        <w:numPr>
          <w:ilvl w:val="0"/>
          <w:numId w:val="7"/>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После проведения восстановительной программы юные медиаторы  совместно с куратором проводят супервизию (обсуждают как прошла программа, делают выводы на будуще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пень включенности юных медиаторов в работу по отдельным случаям может существенно отличаться: от минимального участия в программе,  которую проводит взрослый медиатор, до самостоятельной работы волонтера. В начальный период практики юный медиатор обычно  еще не работает самостоятельно. Он  может выполнять  небольшую  часть работы, связанную с подготовкой встречи, объявлением сторонам правил, составления  черновика примирительного договора и др. По мере повышения умений юного медиатора его самостоятельность увеличивается, и  часть работы, которую он берет на себя, должна возрастать, а активность и контроль  со стороны взрослого медиатора уменьшаться (т.н. «тактика отдаляющегося контроля»). В итоге юный медиатор переходит к самостоятельной работе без  непосредственного контроля и сопровождения куратора.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ведение восстановительных программ юными медиаторами вместе со взрослым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оведение восстановительных программ юным медиатором вместе со взрослым медиатором  - наиболее широко распространенная  практика в волгоградских СШМ (примерно 40% всех выполненных программ).  Такой способ участия медиаторов-волонтеров в медиации  привлекателен для кураторов, поскольку он обеспечивает постепенное освоение медиаторами-волонтерами практических навыков работы при соблюдении  условий безопасности,  поскольку взрослый медиатор  контролирует работу ребенка и может помочь ему в любой момент. Очень важно, чтобы взрослый медиатор брал на себя только часть ответственности  за успешное проведение программы, а часть ее  оставлял  юному медиатору, для чего последнему была бы выделена определенная  функция  в каждой программе, где он участвует.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нашем опыте мы видим, по крайней мере, две разновидности  такой совместной работы:</w:t>
      </w:r>
    </w:p>
    <w:p>
      <w:pPr>
        <w:pStyle w:val="Normal"/>
        <w:numPr>
          <w:ilvl w:val="0"/>
          <w:numId w:val="8"/>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Работа волонтера со страховкой». Ведущим восстановительной программы является юный медиатор, а взрослый участвует в ведении программ как помощник и включается  в работу только в случае возникновения затруднений у ребенка. Кроме того взрослый наблюдает за работой юного медиатора и дает ему обратную связь. Этот вид  совместной работы  подходит для случаев, с которыми предположительно сможет справиться юный медиатор.  Он дает юному медиатору простор для самостоятельной деятельности и в то же время страхует его от грубых ошибок. </w:t>
      </w:r>
    </w:p>
    <w:p>
      <w:pPr>
        <w:pStyle w:val="Normal"/>
        <w:numPr>
          <w:ilvl w:val="0"/>
          <w:numId w:val="8"/>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Работа волонтера в качестве стажера». Ведущим восстановительной программы является взрослый медиатор, а ребенок участвует в ведении программы как стажер и помощник и включается  в работу в заранее определенные моменты. Кроме того ребенок  наблюдает за работой взрослого  медиатора и дает ему обратную связь. Этот вид  совместной работы  подходит для случаев, в которых ведущим обязательно должен быть взрослый медиатор и для сложных случаев, с которыми предположительно не сможет справиться юный медиатор.  Такая практика дает юному медиатору возможность познакомиться с работой медиатора  более высокого профессионального уровня, научиться на  примере новым приемам работы  в более сложных конфликтах, повысить свое мастерство и перенести новый опыт на самостоятельную работу.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дение восстановительных программ юными медиаторами самостоятельно.</w:t>
      </w:r>
      <w:r>
        <w:rPr>
          <w:rFonts w:cs="Times New Roman;Times New Roman" w:ascii="Times New Roman;Times New Roman" w:hAnsi="Times New Roman;Times New Roman"/>
          <w:b/>
          <w:sz w:val="24"/>
          <w:szCs w:val="24"/>
          <w:highlight w:val="yellow"/>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Юные медиаторы также проводят восстановительные программы со школьниками самостоятельно без непосредственного участия взрослого медиатора (в одиночку или в парах)  (примерно 40% всех выполненных программ). Как правило, волонтеры начинают  самостоятельно работать  с несложными случаями ссор и обид у ровесников или младших их по возрасту детей. Однако известны  случаи, когда юные медиаторы разрешали сложные  конфликты  у  учеников старше себя и/или в сложных ситуациях порчи имущества, мелких краж и драк.  Особенно в этом преуспевают более старшие  медиаторы с большим опытом практической работы или одаренные личными качествами,  подходящими для медиатора.  Известны также случаи, когда  юные медиаторы самостоятельно разрешали конфликты среди  сверстников  за пределами школы (например, во дворе) и даже конфликты с участием взрослых (например, в семь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днако в любом случае </w:t>
      </w:r>
      <w:r>
        <w:rPr>
          <w:rFonts w:cs="Times New Roman;Times New Roman" w:ascii="Times New Roman;Times New Roman" w:hAnsi="Times New Roman;Times New Roman"/>
          <w:b/>
          <w:sz w:val="24"/>
          <w:szCs w:val="24"/>
        </w:rPr>
        <w:t>ответственность</w:t>
      </w:r>
      <w:r>
        <w:rPr>
          <w:rFonts w:cs="Times New Roman;Times New Roman" w:ascii="Times New Roman;Times New Roman" w:hAnsi="Times New Roman;Times New Roman"/>
          <w:sz w:val="24"/>
          <w:szCs w:val="24"/>
        </w:rPr>
        <w:t xml:space="preserve"> за безопасность участников  программы, а также за соблюдение принципов и стандартов восстановительной медиации при проведении программ  юными медиаторами  </w:t>
      </w:r>
      <w:r>
        <w:rPr>
          <w:rFonts w:cs="Times New Roman;Times New Roman" w:ascii="Times New Roman;Times New Roman" w:hAnsi="Times New Roman;Times New Roman"/>
          <w:b/>
          <w:sz w:val="24"/>
          <w:szCs w:val="24"/>
        </w:rPr>
        <w:t xml:space="preserve">несет  куратор СШМ. </w:t>
      </w:r>
      <w:r>
        <w:rPr>
          <w:rFonts w:cs="Times New Roman;Times New Roman" w:ascii="Times New Roman;Times New Roman" w:hAnsi="Times New Roman;Times New Roman"/>
          <w:sz w:val="24"/>
          <w:szCs w:val="24"/>
        </w:rPr>
        <w:t xml:space="preserve">Бывает, что после  самостоятельной работы юного медиатора взрослый медиатор проводит дополнительную восстановительную программу с теми же участниками по той же ситуации.  Чаще всего это бывает в случаях, когда  юный  медиатор не сумел помочь  сторонам раскрыться (не приняли медиатора всерьез, не поверили ему, не чувствовали себя в  безопасности, замкнулись и др.), и восстановительная  программа прошла  поверхностно или была прекращена.       </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pPr>
      <w:r>
        <w:rPr>
          <w:rFonts w:cs="Times New Roman;Times New Roman" w:ascii="Times New Roman;Times New Roman" w:hAnsi="Times New Roman;Times New Roman"/>
          <w:b/>
          <w:sz w:val="24"/>
          <w:szCs w:val="24"/>
        </w:rPr>
        <w:t>Передача опыта самостоятельной работы юных медиаторов  новым волонтерам.</w:t>
      </w:r>
    </w:p>
    <w:p>
      <w:pPr>
        <w:pStyle w:val="Normal"/>
        <w:spacing w:lineRule="auto" w:line="240" w:before="0" w:after="0"/>
        <w:ind w:firstLine="567"/>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Деятельность медиаторов-волонтеров в качестве юных медиаторов также</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sz w:val="24"/>
          <w:szCs w:val="24"/>
        </w:rPr>
        <w:t xml:space="preserve">предполагает передачу этого опыта новым волонтерам. Опыт  самостоятельной работы детей  вдохновляет новых медиаторов-волонтеров больше, чем любые рассказы взрослых. Кроме того, дети рассказывают о некоторых приемах и подходах в работе медиатора, которые  характерны только в детской среде (как и с кем подойти к тому или иному ребенку, с чего начать разговор, какой мотив может быть важен для этого ребенка, что следует внести в повестку дня, на какое время назначить примирительную встречу и др.).      </w:t>
      </w:r>
    </w:p>
    <w:p>
      <w:pPr>
        <w:pStyle w:val="Normal"/>
        <w:spacing w:lineRule="auto" w:line="240" w:before="0" w:after="0"/>
        <w:ind w:firstLine="567"/>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обенности работы юных медиаторов с конфликтами в школе.  Типичные трудности в работе юных медиаторов и способы их преодоления.  </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юных медиаторов с конфликтами в школе имеет свои особенности, которые проявляются как в положительном, так и в  отрицательном аспектах.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положительном аспекте эти особенности  связаны с эмоциональной отзывчивостью, чуткостью и  открытостью детей, меньшим проявлением поведенческих стереотипов, а также с пониманием проблем детской жизни.  Это помогает юным медиаторам в работе, делает их участие в работе службы </w:t>
      </w:r>
      <w:r>
        <w:rPr>
          <w:rFonts w:cs="Times New Roman;Times New Roman" w:ascii="Times New Roman;Times New Roman" w:hAnsi="Times New Roman;Times New Roman"/>
          <w:b/>
          <w:sz w:val="24"/>
          <w:szCs w:val="24"/>
        </w:rPr>
        <w:t>незаменимым.</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отрицательном аспекте эти особенности связаны с небольшим жизненным опытом медиаторов-волонтеров и  их низкой квалификацией.  Для юных медиаторов  характерны: </w:t>
      </w:r>
    </w:p>
    <w:p>
      <w:pPr>
        <w:pStyle w:val="Normal"/>
        <w:numPr>
          <w:ilvl w:val="0"/>
          <w:numId w:val="11"/>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быстрое и поверхностное проведение программ без углубления в существо ситуации;</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sz w:val="24"/>
          <w:szCs w:val="24"/>
        </w:rPr>
        <w:t xml:space="preserve">потеря нейтральности, переход на попустительскую или  карательную  лексику; </w:t>
      </w:r>
    </w:p>
    <w:p>
      <w:pPr>
        <w:pStyle w:val="Normal"/>
        <w:numPr>
          <w:ilvl w:val="0"/>
          <w:numId w:val="3"/>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лее строгое соблюдение схемы работы даже тогда, когда ситуация требует гибкости; они легче теряются в непредвиденной ситуации, замолкают, не могут продолжить процедуру медиации; </w:t>
      </w:r>
    </w:p>
    <w:p>
      <w:pPr>
        <w:pStyle w:val="Normal"/>
        <w:numPr>
          <w:ilvl w:val="0"/>
          <w:numId w:val="11"/>
        </w:numPr>
        <w:spacing w:lineRule="auto" w:line="240" w:before="0" w:after="0"/>
        <w:ind w:left="0" w:firstLine="567"/>
        <w:jc w:val="both"/>
        <w:rPr/>
      </w:pPr>
      <w:r>
        <w:rPr>
          <w:rFonts w:cs="Times New Roman;Times New Roman" w:ascii="Times New Roman;Times New Roman" w:hAnsi="Times New Roman;Times New Roman"/>
          <w:sz w:val="24"/>
          <w:szCs w:val="24"/>
        </w:rPr>
        <w:t>трудности вербальной коммуникации; им труднее подобрать слова для отражения чувств сторон, их поддержки и др., у них меньше словарный запас;</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sz w:val="24"/>
          <w:szCs w:val="24"/>
        </w:rPr>
        <w:t>дети  не всегда видят, что нужно обсудить на чем нужно акцентировать внимание стороны (например, преднамеренное или  случайное действие обидчика и др.);</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Способом преодоления  этих и подобных трудностей является укрепление волонтера  в позиции медиатора, расширение его знаний и приобретение  собственного опыта  проведения восстановительных программ.  Это требует от взрослого куратора организационной и методической поддержки, контроля за работой юного медиатора, а также   более тщательной подготовки к работе по случаю, если в ней участвует юный медиатор. Результаты этой работы в части распространения в детской  среде восстановительной культуры взаимоотношений оправдывают все затраченные усил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ЕЯТЕЛЬНОСТЬ МЕДИАТОРОВ-ВОЛОНТЕРОВ В ДРУГОМ КАЧЕСТВЕ,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ОМЕ ЮНЫХ МЕДИАТО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ме проведения восстановительных программ, волонтеры принимают участие в разнообразных иных  видах деятельности, необходимых  для успешной работы   службе школьной медиации. Все виды этой деятельности перечислить и описать невозможно,  в каждой службе набор таких действий  будет разным, т.к. их разработка носит творческий, подчас во многом  спонтанный характер. Ниже представлены   некоторые виды деятельности медиаторов-волонтеров, наиболее характерные для большинства волгоградских СШМ.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Медиаторы-волонтеры участвуют в информационно-просветительской  деятельности СШМ. Они самостоятельно  или вместе со взрослыми   оформляют «уголок примирения»,  стенды о работе СШМ, плакаты с приглашениями в службу, выпуски школьной газеты, фото выставки, буклеты и другие наглядные материалы. Медаитаоры-волонтеры участвуют в разработке гимна, флага и другой  атрибутики СШ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онтеры  составляют агитбригаду, которая выполняет представительскую функцию, а именно представляет свою службу  на линейках, фестивалях и форумах, перед  детьми и взрослыми своей школы и  других школ. Для этого волонтеры  готовят сценарии выступлений,  сочиняют артистические номера и сценки, создают необходимый реквизит и костюмы, репетируют и разыгрывают сценки  перед зрителями. Волонтеры выступают с рассказами о работе ШСП на школьном радио, снимают видео ролики, выступают на классных часах, перед педагогами, родителями и другими взрослы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лонтеры придумывают акции, флешмобы, соревнования  и  проекты («Безопасная школа»,  «В волонтеры я б пошел, пусть меня научат!», «Повышай индикатор настроения!» и др.), которые волонтеры сами и реализуют вместе с другими учениками школы.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имером интересного  проекта  может служить  «Театр примирения», в котором волонтеры сочиняют и затем разыгрывают фрагменты знакомых литературных произведений («Повесть о том, как помирились Иван Иванович с Иваном Никифоровичем», «Нет повести печальнее на свете, чем повесть о Ромео и Джульетте», «Они сошлись – огонь и пламень» и д.р.), измененных так, чтобы ссорящиеся действующие лица с помощью фигуры посредника смогли помиритьс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лонтеры участвуют в школьной научно-исследовательской деятельности, в олимпиадах, например, по праву и  миротворчеству,  участвуют конкурсах школьных служб примирения, мастерства юных  медиаторов и др. конкурсах   различного уровня от районного до общероссийского и международного.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pPr>
      <w:r>
        <w:rPr>
          <w:rFonts w:cs="Times New Roman;Times New Roman" w:ascii="Times New Roman;Times New Roman" w:hAnsi="Times New Roman;Times New Roman"/>
          <w:b/>
          <w:sz w:val="24"/>
          <w:szCs w:val="24"/>
        </w:rPr>
        <w:t xml:space="preserve">АНАЛИЗ  ЛИЧНОСТНОГО РОСТА МЕДИАТОРА-ВОЛОНТЕРА В </w:t>
      </w:r>
    </w:p>
    <w:p>
      <w:pPr>
        <w:pStyle w:val="Normal"/>
        <w:spacing w:lineRule="auto" w:line="240" w:before="0" w:after="0"/>
        <w:ind w:firstLine="567"/>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СЛУЖБЕ ШКОЛЬНОЙ МЕДИ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Участие в работе СШМ  оказывает влияние на личностный рост и нравственное развитие медиаторов-волонтеров.  В ходе участия в работе СШМ волонтер совершенствуется через усвоение нового социального опыта.  Работа медиатора – это   деятельность, синтезирующая знания из различных дисциплин, таких как переговоры и коммуникация, психология и конфликтология и др.  Волонтер пополняет свои знания в сфере   новых профессиональных  компетенций,  умений,  навыков медиатора. Подросток усваивает такие важные </w:t>
      </w:r>
      <w:r>
        <w:rPr>
          <w:rFonts w:cs="Times New Roman;Times New Roman" w:ascii="Times New Roman;Times New Roman" w:hAnsi="Times New Roman;Times New Roman"/>
          <w:sz w:val="24"/>
          <w:szCs w:val="24"/>
          <w:lang w:eastAsia="zxx" w:bidi="zxx"/>
        </w:rPr>
        <w:t xml:space="preserve">духовно-нравственные  ценности  восстановительного правосудия,  как  способность прощать и просить прощение (извиняться).  </w:t>
      </w:r>
      <w:r>
        <w:rPr>
          <w:rFonts w:cs="Times New Roman;Times New Roman" w:ascii="Times New Roman;Times New Roman" w:hAnsi="Times New Roman;Times New Roman"/>
          <w:sz w:val="24"/>
          <w:szCs w:val="24"/>
        </w:rPr>
        <w:t xml:space="preserve">Таким образом, эта работа повышает  уровень  развития ребенка,  дает ему дополнительные жизненные возможности. </w:t>
      </w:r>
      <w:r>
        <w:rPr>
          <w:rFonts w:cs="Times New Roman;Times New Roman" w:ascii="Times New Roman;Times New Roman" w:hAnsi="Times New Roman;Times New Roman"/>
          <w:sz w:val="24"/>
          <w:szCs w:val="24"/>
          <w:lang w:eastAsia="zxx" w:bidi="zxx"/>
        </w:rPr>
        <w:t xml:space="preserve">Также важно </w:t>
      </w:r>
      <w:r>
        <w:rPr>
          <w:rFonts w:cs="Times New Roman;Times New Roman" w:ascii="Times New Roman;Times New Roman" w:hAnsi="Times New Roman;Times New Roman"/>
          <w:sz w:val="24"/>
          <w:szCs w:val="24"/>
        </w:rPr>
        <w:t xml:space="preserve">влияние на формирование универсальных учебных действий учащихся в части межпредметных, личностных, познавательных, коммуникативных, регулятивных компетенций.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ходе участия  в работе СШМ  волонтер  взаимодействует с большим числом людей, учится учитывать их характеры и особенности,  налаживать с ними и между ними диалог и взаимопонимание, осознавать свое участие в их жизни,  учиться выходить из трудных положений и т.д.   Это способствует   личностному росту волонтера в части психологической устойчивости, коммуникативных  и других компетенций,  роста его самосознания и самооценк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работе СШМ помогает волонтеру сформировать более связную, содержательную и грамотную речь, расширить память, логику, анализировать и использовать в дальнейшем полученный  личный опыт, извлеченные урок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Таким образом, работа в СШМ не только важна в личном плане, но она также  связана  с образовательным процессом и способна положительно  влиять  на освоение ребенком учебной программы.   Волонтер  учится ставить перед собой учебные цели, искать и использовать необходимые средства и способы их достижения, контролировать и оценивать процесс и результаты деятельности; успешно усваивать  знания, умения и навыки, что применимо  </w:t>
      </w:r>
      <w:r>
        <w:rPr>
          <w:rFonts w:cs="Times New Roman;Times New Roman" w:ascii="Times New Roman;Times New Roman" w:hAnsi="Times New Roman;Times New Roman"/>
          <w:b/>
          <w:sz w:val="24"/>
          <w:szCs w:val="24"/>
        </w:rPr>
        <w:t>в различных предметных областя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ажно наблюдать за  профессиональным и личностным ростом волонтера, поощрять этот  рост  различными способами  (личная книжка, грамоты, доверие, направление на новые участки работы  и др.), демонстрировать возросшие возможности ребенка перед детьми, родителями и другими педагогами, повышая таким образом самооценку ребенка и общественное признание со стороны  со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ьзованная литература.</w:t>
      </w:r>
    </w:p>
    <w:p>
      <w:pPr>
        <w:pStyle w:val="Normal"/>
        <w:spacing w:lineRule="auto"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Методическое пособие. </w:t>
      </w:r>
      <w:r>
        <w:rPr>
          <w:rFonts w:cs="Times New Roman;Times New Roman" w:ascii="Times New Roman;Times New Roman" w:hAnsi="Times New Roman;Times New Roman"/>
          <w:b/>
          <w:bCs/>
          <w:i/>
          <w:sz w:val="24"/>
          <w:szCs w:val="24"/>
        </w:rPr>
        <w:t>Маловичко Ирина Сергеевна,</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footerReference w:type="default" r:id="rId2"/>
      <w:type w:val="nextPage"/>
      <w:pgSz w:w="11906" w:h="16838"/>
      <w:pgMar w:left="1134"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6"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sz w:val="23"/>
      </w:rPr>
    </w:lvl>
    <w:lvl w:ilvl="2">
      <w:start w:val="1"/>
      <w:numFmt w:val="decimal"/>
      <w:lvlText w:val="%1.%2.%3."/>
      <w:lvlJc w:val="left"/>
      <w:pPr>
        <w:tabs>
          <w:tab w:val="num" w:pos="0"/>
        </w:tabs>
        <w:ind w:left="1080" w:hanging="720"/>
      </w:pPr>
      <w:rPr>
        <w:sz w:val="23"/>
      </w:rPr>
    </w:lvl>
    <w:lvl w:ilvl="3">
      <w:start w:val="1"/>
      <w:numFmt w:val="decimal"/>
      <w:lvlText w:val="%1.%2.%3.%4."/>
      <w:lvlJc w:val="left"/>
      <w:pPr>
        <w:tabs>
          <w:tab w:val="num" w:pos="0"/>
        </w:tabs>
        <w:ind w:left="1080" w:hanging="720"/>
      </w:pPr>
      <w:rPr>
        <w:sz w:val="23"/>
      </w:rPr>
    </w:lvl>
    <w:lvl w:ilvl="4">
      <w:start w:val="1"/>
      <w:numFmt w:val="decimal"/>
      <w:lvlText w:val="%1.%2.%3.%4.%5."/>
      <w:lvlJc w:val="left"/>
      <w:pPr>
        <w:tabs>
          <w:tab w:val="num" w:pos="0"/>
        </w:tabs>
        <w:ind w:left="1440" w:hanging="1080"/>
      </w:pPr>
      <w:rPr>
        <w:sz w:val="23"/>
      </w:rPr>
    </w:lvl>
    <w:lvl w:ilvl="5">
      <w:start w:val="1"/>
      <w:numFmt w:val="decimal"/>
      <w:lvlText w:val="%1.%2.%3.%4.%5.%6."/>
      <w:lvlJc w:val="left"/>
      <w:pPr>
        <w:tabs>
          <w:tab w:val="num" w:pos="0"/>
        </w:tabs>
        <w:ind w:left="1440" w:hanging="1080"/>
      </w:pPr>
      <w:rPr>
        <w:sz w:val="23"/>
      </w:rPr>
    </w:lvl>
    <w:lvl w:ilvl="6">
      <w:start w:val="1"/>
      <w:numFmt w:val="decimal"/>
      <w:lvlText w:val="%1.%2.%3.%4.%5.%6.%7."/>
      <w:lvlJc w:val="left"/>
      <w:pPr>
        <w:tabs>
          <w:tab w:val="num" w:pos="0"/>
        </w:tabs>
        <w:ind w:left="1800" w:hanging="1440"/>
      </w:pPr>
      <w:rPr>
        <w:sz w:val="23"/>
      </w:rPr>
    </w:lvl>
    <w:lvl w:ilvl="7">
      <w:start w:val="1"/>
      <w:numFmt w:val="decimal"/>
      <w:lvlText w:val="%1.%2.%3.%4.%5.%6.%7.%8."/>
      <w:lvlJc w:val="left"/>
      <w:pPr>
        <w:tabs>
          <w:tab w:val="num" w:pos="0"/>
        </w:tabs>
        <w:ind w:left="1800" w:hanging="1440"/>
      </w:pPr>
      <w:rPr>
        <w:sz w:val="23"/>
      </w:rPr>
    </w:lvl>
    <w:lvl w:ilvl="8">
      <w:start w:val="1"/>
      <w:numFmt w:val="decimal"/>
      <w:lvlText w:val="%1.%2.%3.%4.%5.%6.%7.%8.%9."/>
      <w:lvlJc w:val="left"/>
      <w:pPr>
        <w:tabs>
          <w:tab w:val="num" w:pos="0"/>
        </w:tabs>
        <w:ind w:left="2160" w:hanging="1800"/>
      </w:pPr>
      <w:rPr>
        <w:sz w:val="23"/>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NewRomanPSMT;MS Mincho"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MS Mincho;ＭＳ 明朝" w:cs="Arial"/>
      <w:b/>
      <w:bCs/>
      <w:sz w:val="26"/>
      <w:szCs w:val="26"/>
      <w:lang w:eastAsia="ja-JP"/>
    </w:rPr>
  </w:style>
  <w:style w:type="character" w:styleId="Style14">
    <w:name w:val="Текст сноски Знак"/>
    <w:qFormat/>
    <w:rPr>
      <w:rFonts w:ascii="Times New Roman;Times New Roman" w:hAnsi="Times New Roman;Times New Roman" w:cs="Times New Roman;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igtext">
    <w:name w:val="bigtext"/>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rPr>
  </w:style>
  <w:style w:type="paragraph" w:styleId="Footnote">
    <w:name w:val="Footnote Text"/>
    <w:basedOn w:val="Normal"/>
    <w:pPr>
      <w:suppressAutoHyphens w:val="true"/>
      <w:spacing w:lineRule="auto" w:line="240" w:before="0" w:after="0"/>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26:00Z</dcterms:created>
  <dc:creator>Пользователь</dc:creator>
  <dc:description/>
  <dc:language>en-US</dc:language>
  <cp:lastModifiedBy>-</cp:lastModifiedBy>
  <dcterms:modified xsi:type="dcterms:W3CDTF">2018-05-08T05:53:00Z</dcterms:modified>
  <cp:revision>5</cp:revision>
  <dc:subject/>
  <dc:title/>
</cp:coreProperties>
</file>