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>
          <w:trHeight w:val="107" w:hRule="atLeast"/>
        </w:trPr>
        <w:tc>
          <w:tcPr>
            <w:tcW w:w="478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</w:tc>
        <w:tc>
          <w:tcPr>
            <w:tcW w:w="5101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</w:tc>
      </w:tr>
      <w:tr>
        <w:trPr>
          <w:trHeight w:val="385" w:hRule="atLeast"/>
        </w:trPr>
        <w:tc>
          <w:tcPr>
            <w:tcW w:w="4784" w:type="dxa"/>
            <w:tcBorders/>
          </w:tcPr>
          <w:p>
            <w:pPr>
              <w:pStyle w:val="Default"/>
              <w:rPr/>
            </w:pPr>
            <w:r>
              <w:rPr/>
              <w:t xml:space="preserve">на заседании Службы школьной медиации </w:t>
            </w:r>
          </w:p>
          <w:p>
            <w:pPr>
              <w:pStyle w:val="Default"/>
              <w:rPr/>
            </w:pPr>
            <w:r>
              <w:rPr/>
              <w:t>КГУ Школы- гимназии № 26 Акимата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Астана Сарыаркинского  района </w:t>
            </w:r>
          </w:p>
          <w:p>
            <w:pPr>
              <w:pStyle w:val="Default"/>
              <w:rPr/>
            </w:pPr>
            <w:r>
              <w:rPr/>
              <w:t>от «__» _______ 201__ г.</w:t>
            </w:r>
          </w:p>
        </w:tc>
        <w:tc>
          <w:tcPr>
            <w:tcW w:w="5101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jc w:val="right"/>
              <w:rPr/>
            </w:pPr>
            <w:r>
              <w:rPr/>
              <w:t>КГУ Школы- гимназии№ 26 Акимата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Астана Сарыаркинского  района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/>
              <w:t>от «__» _______ 201__ г.</w:t>
            </w:r>
          </w:p>
        </w:tc>
      </w:tr>
      <w:tr>
        <w:trPr>
          <w:trHeight w:val="109" w:hRule="atLeast"/>
        </w:trPr>
        <w:tc>
          <w:tcPr>
            <w:tcW w:w="4784" w:type="dxa"/>
            <w:tcBorders/>
          </w:tcPr>
          <w:p>
            <w:pPr>
              <w:pStyle w:val="Default"/>
              <w:rPr/>
            </w:pPr>
            <w:r>
              <w:rPr/>
              <w:t>Куратор Сайлаубай А</w:t>
            </w:r>
          </w:p>
        </w:tc>
        <w:tc>
          <w:tcPr>
            <w:tcW w:w="5101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/>
              <w:t xml:space="preserve">Директор </w:t>
            </w:r>
            <w:r>
              <w:rPr>
                <w:color w:val="333333"/>
                <w:shd w:fill="FFFFFF" w:val="clear"/>
              </w:rPr>
              <w:t>К.Е.Жангазакова</w:t>
            </w:r>
          </w:p>
        </w:tc>
      </w:tr>
      <w:tr>
        <w:trPr>
          <w:trHeight w:val="109" w:hRule="atLeast"/>
        </w:trPr>
        <w:tc>
          <w:tcPr>
            <w:tcW w:w="478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_ </w:t>
            </w:r>
          </w:p>
        </w:tc>
        <w:tc>
          <w:tcPr>
            <w:tcW w:w="5101" w:type="dxa"/>
            <w:tcBorders/>
          </w:tcPr>
          <w:p>
            <w:pPr>
              <w:pStyle w:val="Default"/>
              <w:jc w:val="righ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_________________________ </w:t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КЛУБЕ «ЮНЫХ МЕДИАТОРОВ» ШКОЛЫ -ГИМНАЗИИ №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Клуб «Юных медиаторов» является объединением учащихся, действующий в образовательном учреждении на основе добровольческих усилий учащихся (воспитанни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уб «Юных медиаторов»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2. Цели и задачи Клуба «Юных медиатор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ю Клуба юных медиаторов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1.1. распространение среди учащихся, родителей и педагогов цивилизованных форм разрешения конфли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2. помощь в разрешении конфликтных и криминальных ситуаций на основе принципов восстановительной меди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1.3. снижение количества административного реагирования на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Задачами Клуб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1. проведение примирительных программ (восстановительных медиаций, кругов сообщества, школьных и семейных конференций и т.д. ) для участников конфликтов и криминальных ситу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2. обучение школьников цивилизованным методам урегулирования конфликтов и ответстве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3. информирование учеников и педагогов о принципах и ценностях восстановительной меди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инципы деятельности Клуба «Юных медиаторов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 Деятельность Клуба «Юных медиаторов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а на следующих принцип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1. </w:t>
      </w:r>
      <w:r>
        <w:rPr>
          <w:rFonts w:cs="Times New Roman" w:ascii="Times New Roman" w:hAnsi="Times New Roman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1.3. Принцип нейтральности, запрещающий службе примирения принимать сторону одного из участников конфликта. </w:t>
      </w:r>
      <w:r>
        <w:rPr>
          <w:rFonts w:cs="Times New Roman" w:ascii="Times New Roman" w:hAnsi="Times New Roman"/>
          <w:lang w:val="ru-RU"/>
        </w:rPr>
        <w:t xml:space="preserve">Нейтральность предполагает, что члены Клуба «Юных медиаторов» не выясняю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 xml:space="preserve">Порядок формирования членства в Клуб «Юных медиатор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1. В состав Клуба «Юных медиаторов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гут входить школьники 5-11 классов, прошедшие обучение проведению примирительных 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Руководителем службы примирения может быть человек, прошедший обучение проведению примирительных 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Родители дают согласие на работу своего ребенка в качестве ведущих примирительных встре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. Вопросы членства в Клубе «Юных медиаторов», требований к школьникам, входящим в состав клуба, и иные вопросы, не регламентированные настоящим Положением, могут определяться Положением, принимаемым Службой школьной медиации самостоя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 Порядок работы Клуба «Юных медиатор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Клуб «Юных медиаторов»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Клуб «Юных медиаторов» принимает решение о возможности или невозможности примирительной программы в каждом конкретном случае самостоятельно. </w:t>
      </w:r>
      <w:r>
        <w:rPr>
          <w:rFonts w:cs="Times New Roman" w:ascii="Times New Roman" w:hAnsi="Times New Roman"/>
        </w:rPr>
        <w:t xml:space="preserve">При необходимости о принятом решении информируются должностные лица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. Примирительная программа начинается в случае согласия конфликтующих сторон на участие в данной программе. </w:t>
      </w:r>
      <w:r>
        <w:rPr>
          <w:rFonts w:cs="Times New Roman" w:ascii="Times New Roman" w:hAnsi="Times New Roman"/>
        </w:rPr>
        <w:t xml:space="preserve">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 Переговоры с родителями и должностными лицами проводит руководитель службы прими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6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школьной медиации принимает участие в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6. 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7. Клуб «Юных медиаторов» самостоятельно определяет сроки и этапы проведения программы в каждом отдельном случа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8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0. При необходимости Клуб «Юных медиаторов» передает копию примирительного договора администрации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1. Клуб «Юных медиаторов»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 Клуб «Юных медиаторов»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2. При необходимости Клуб «Юных медиаторов»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3. Деятельность Клуба «Юных медиаторов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ксируется в журналах и отчетах, которые являются внутренними документами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5.14. Куратор службы школьной медиации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. Организация деятельности Клуба «Юных медиатор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</w:t>
      </w:r>
      <w:r>
        <w:rPr>
          <w:rFonts w:cs="Times New Roman" w:ascii="Times New Roman" w:hAnsi="Times New Roman"/>
          <w:b/>
          <w:lang w:val="ru-RU"/>
        </w:rPr>
        <w:t xml:space="preserve">Клубу «Юных медиаторов» </w:t>
      </w:r>
      <w:r>
        <w:rPr>
          <w:rFonts w:cs="Times New Roman" w:ascii="Times New Roman" w:hAnsi="Times New Roman"/>
          <w:lang w:val="ru-RU"/>
        </w:rPr>
        <w:t xml:space="preserve">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Должностные лица школы оказывают Клубу «Юных медиаторов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йствие в распространении информации о деятельности службы среди педагогов 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6.3. Клуб «Юных медиаторов» имеет право пользоваться услугами психолога, социального педагога и других специалистов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Администрация школы содействует Клубу «Юных медиаторов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Клуба «Юных медиаторов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самим использовать восстановительные пр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 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.6. Администрация школы поддерживает участие куратора (кураторов) Клуба «Юных медиаторов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в собраниях ассоциации (сообщества) медиа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7. Раз в четверть проводятся совещания между администрацией и Клубом «Юных медиаторов» по улучшению работы службы школьной медиации в целом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7. Заключительные полож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Настоящее положение вступает в силу с момента утвер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. Изменения в настоящее положение вносятся директором школы, куратором службы школьной медиации, членов Клуб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КЛЯТВА ВСТУПАЮЩЕГО В  КЛУБ «ЮНЫЙ МЕДИАТОР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АЯ В РЯДЫ КЛУБА ЮНЫХ МЕЛИАТОРОВ КЛЯНЕМ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ыть верным идеям восстановительного правосудия и примирения. </w:t>
      </w:r>
      <w:r>
        <w:rPr>
          <w:rFonts w:cs="Times New Roman" w:ascii="Times New Roman" w:hAnsi="Times New Roman"/>
        </w:rPr>
        <w:t xml:space="preserve">Способствовать снижению конфликтности среди детей в школе и в обще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ЯНЕМСЯ! Пропагандировать важность разрешения конфликтов мирным путём с помощью программ прими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ЛЯНЕМСЯ! В ходе проведения примирительных программ следовать принципам добровольности, конфиденциальности и нейтральности, уделять внимание чувствам и потребностям сторон, в первую очередь чувствам пострадавш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ЯНЕМСЯ! Повышать авторитет Службы ШКОЛЬНОЙ МЕДИАЦИИ в школе. </w:t>
      </w:r>
      <w:r>
        <w:rPr>
          <w:rFonts w:cs="Times New Roman" w:ascii="Times New Roman" w:hAnsi="Times New Roman"/>
        </w:rPr>
        <w:t xml:space="preserve">Свой опыт проведения примирительных программ передавать другим волонтерам. КЛЯНЕМСЯ! КЛЯНЕМСЯ! КЛЯНЕМСЯ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6:00Z</dcterms:created>
  <dc:creator>ек</dc:creator>
  <dc:description/>
  <dc:language>en-US</dc:language>
  <cp:lastModifiedBy>ек</cp:lastModifiedBy>
  <cp:lastPrinted>2018-04-13T07:46:00Z</cp:lastPrinted>
  <dcterms:modified xsi:type="dcterms:W3CDTF">2018-04-13T01:46:00Z</dcterms:modified>
  <cp:revision>2</cp:revision>
  <dc:subject/>
  <dc:title/>
</cp:coreProperties>
</file>